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241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Foi com grande pesar que recebemos a notícia do passamento da Sr.ª Raiel Abbs da Fonseca e Castro, ocorrido em 04 de novembro último. Membro de uma família muito conhecida, respeitada e admirada por todos em nossa comunidade, Raiel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Rachid Abbs e Maria Augusta Abbs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Raiel era viúva de Antonio Honório da Fonseca e Castro Neto, e deixa os filhos: Fernando, Antonio, Maria Aparecida, Maria Helena, Maria Cristina, Maria Cecília e Maria Ricardina.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e Raiel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Fonseca e Castro, pelo passamento da Sr.ª Raiel, ocorrido no último dia 04 de novemb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3 de novembro de 2015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60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7:00Z</dcterms:created>
  <dc:creator>JORGE</dc:creator>
  <dc:description/>
  <cp:keywords/>
  <dc:language>en-US</dc:language>
  <cp:lastModifiedBy>lidiane</cp:lastModifiedBy>
  <cp:lastPrinted>2015-10-05T14:30:00Z</cp:lastPrinted>
  <dcterms:modified xsi:type="dcterms:W3CDTF">2015-11-13T19:00:00Z</dcterms:modified>
  <cp:revision>6</cp:revision>
  <dc:subject/>
  <dc:title/>
</cp:coreProperties>
</file>