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40/2015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30" w:leader="none"/>
        </w:tabs>
        <w:ind w:left="0" w:hanging="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sz w:val="26"/>
          <w:szCs w:val="26"/>
        </w:rPr>
        <w:t>Considerando</w:t>
      </w:r>
      <w:r>
        <w:rPr>
          <w:rFonts w:cs="Arial"/>
          <w:b w:val="false"/>
          <w:sz w:val="26"/>
          <w:szCs w:val="26"/>
        </w:rPr>
        <w:t xml:space="preserve"> que a Guarda Civil Municipal de Bebedouro, criada em 11 de novembro de 1986, é uma </w:t>
      </w:r>
      <w:r>
        <w:rPr>
          <w:b w:val="false"/>
          <w:sz w:val="26"/>
          <w:szCs w:val="26"/>
        </w:rPr>
        <w:t>corporação civil pública vinculada à Secretaria Municipal de Defesa, Desenvolvimento Social e Cidadania, e r</w:t>
      </w:r>
      <w:r>
        <w:rPr>
          <w:rFonts w:cs="Arial"/>
          <w:b w:val="false"/>
          <w:sz w:val="26"/>
          <w:szCs w:val="26"/>
        </w:rPr>
        <w:t xml:space="preserve">ealiza um grande trabalho com muita dedicação em prol da população bebedourense; </w:t>
      </w:r>
    </w:p>
    <w:p>
      <w:pPr>
        <w:pStyle w:val="Recuodecorpodetexto2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30" w:leader="none"/>
        </w:tabs>
        <w:ind w:left="0" w:hanging="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a importância da Guarda Civil Municipal na comunidade, onde exerce tarefa fundamental na manutenção da ordem pública, inclusive pela necessidade de um policiamento ostensivo e repressivo na defesa do patrimônio público e bens municipais, regularmente discriminados nos preceitos da Lei Federal e na nossa Lei Orgânica;</w:t>
      </w:r>
    </w:p>
    <w:p>
      <w:pPr>
        <w:pStyle w:val="Recuodecorpodetexto2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30" w:leader="none"/>
        </w:tabs>
        <w:ind w:left="0" w:hanging="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Guarda Civil Municipal possui caráter preventivo e que vem trabalhando em conjunto com as Polícias Civil e Militar do Estado de São Paulo, na repressão do ilícito e da criminalidade em nosso município, o que sem dúvida alguma tirou inúmeros criminosos das ruas, evitando dessa forma o continuísmo do delito contra a comunidade loc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tualmente a GCM está com uma corporação composta de 81 Guardas Municipais, sendo 70 homens e 11 mulheres. A frota é composta de carros, motos e, para rondas na área central, bicicletas. São cinco bases comunitárias, uma no Distrito de Turvínea, uma no Distrito de Botafogo, uma no Povoado de Andes e duas no município (uma na zona sul, outra na zona norte). Também foi criada a ROMU (Ronda Ostensiva Municipal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ao longo desses anos, a corporação logrou importantes conquistas, se destacando e ocupando espaços na comunidade. Para os municípios que a possuem, a Guarda Municipal passou a ser um "patrimônio dos cidadãos”;</w:t>
      </w:r>
    </w:p>
    <w:p>
      <w:pPr>
        <w:pStyle w:val="Recuodecorpodetexto2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 enfim,</w:t>
      </w:r>
      <w:r>
        <w:rPr>
          <w:rFonts w:cs="Arial" w:ascii="Arial" w:hAnsi="Arial"/>
          <w:sz w:val="26"/>
          <w:szCs w:val="26"/>
        </w:rPr>
        <w:t xml:space="preserve"> que esses 29 anos de convivência entre a corporação e a população devem ser enaltecidos como uma conquista cujos vínculos se fortalecem cada vez mais a cada ano que passa. Dessa forma, resta-nos agradecer a excelente colaboração com que participa do dia-a-dia das nossas atividades, através do seu trabalho sempre prestado com toda eficiência, dos relatórios de registros dos seus serviços encaminhados regularmente e, claro, dos assuntos diversos do qual temos a oportunidade de compartilhar amistosamente com seus membros durante as rondas por aqu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LICITO à Mesa, após ouvir o Douto Plenário, nas formas regimentais,</w:t>
      </w:r>
      <w:r>
        <w:rPr>
          <w:rFonts w:cs="Arial" w:ascii="Arial" w:hAnsi="Arial"/>
          <w:bCs/>
          <w:sz w:val="26"/>
          <w:szCs w:val="26"/>
        </w:rPr>
        <w:t xml:space="preserve"> que dê ciência à corporação da nossa Guarda Civil Municipal, na pessoa do Comandante Luiz André Rosa Júnior</w:t>
      </w:r>
      <w:r>
        <w:rPr>
          <w:rFonts w:cs="Arial" w:ascii="Arial" w:hAnsi="Arial"/>
          <w:sz w:val="26"/>
          <w:szCs w:val="26"/>
        </w:rPr>
        <w:t xml:space="preserve">, da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elos 29 anos da sua criação, que se deu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r meio da Lei nº 1793, de 11 de novembro de 1986. Ao longo desses anos, a corporação logrou importantes conquistas, se destacando e ocupando espaços na comunidade, </w:t>
      </w:r>
      <w:r>
        <w:rPr>
          <w:rFonts w:cs="Arial" w:ascii="Arial" w:hAnsi="Arial"/>
          <w:bCs/>
          <w:sz w:val="26"/>
          <w:szCs w:val="26"/>
        </w:rPr>
        <w:t>onde exerce tarefa fundamental na manutenção da ordem públic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Bebedouro, Capital Nacional da Laranja, 11 de novembr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Moç59-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2970" w:hanging="0"/>
      <w:jc w:val="both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2:00Z</dcterms:created>
  <dc:creator>JORGE</dc:creator>
  <dc:description/>
  <dc:language>en-US</dc:language>
  <cp:lastModifiedBy>lidiane</cp:lastModifiedBy>
  <cp:lastPrinted>2015-11-12T11:11:00Z</cp:lastPrinted>
  <dcterms:modified xsi:type="dcterms:W3CDTF">2015-11-12T14:12:00Z</dcterms:modified>
  <cp:revision>2</cp:revision>
  <dc:subject/>
  <dc:title/>
</cp:coreProperties>
</file>