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2/2005, de autoria do Vereador Archibaldo Brasil Martinez de Camargo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y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10-06T12:10:00Z</dcterms:modified>
  <cp:revision>60</cp:revision>
  <dc:subject/>
  <dc:title/>
</cp:coreProperties>
</file>