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233/2015</w:t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omento em que um falecimento acomete o seio familiar, o desespero, a angustia e a tristeza toma conta de todos os familiares tornando mais difíceis ainda as medidas a serem tomadas nos momentos mais dolorosos da vida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ste momento da dor, de perda, é igual para todas as raças e credos, tornando este momento único de igualdade entre o ser humano, pois todos passarão por esta dolorosa situação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lgumas famílias possuem condições favorecidas para oferecer ao ente querido um funeral mais enriquecido assim como há outras menos favorecidas, mas que possuem, mesmo em suas dificuldades financeiras, o mesmo grau de amor e de dolorosa tristeza diante de tal ocasião e que há neste momento a constatação de que todos somos iguais perante a verdade da vida terrena;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a união das Funerárias Ressureição, São João e Bebedouro, proporcionou a colocação gratuita para os cofres públicos de mesas de mármore e aparadores nas quatro salas velatórias do Velório Municipal Arnaldo Daolio, com o objetivo de proporcionar</w:t>
        <w:br/>
        <w:t>melhor atendimento, funcionalidade, suporte e praticidade aos familiares</w:t>
        <w:br/>
        <w:t>neste momento difícil quando do falecimento de um ente querido;</w:t>
      </w:r>
    </w:p>
    <w:p>
      <w:pPr>
        <w:pStyle w:val="Normal"/>
        <w:ind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27" w:right="-227" w:firstLine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aos proprietários das Funerárias Ressureição, São João e Bebedouro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 E RECONHECIMENTO</w:t>
      </w:r>
      <w:r>
        <w:rPr>
          <w:rFonts w:cs="Arial" w:ascii="Arial" w:hAnsi="Arial"/>
          <w:sz w:val="24"/>
          <w:szCs w:val="24"/>
        </w:rPr>
        <w:t xml:space="preserve"> pela implantação de mesas de mármore e aparadores nas quatro salas velatórias do Velório Municipal Arnaldo Daolio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04 de Novembro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 w:val="false"/>
          <w:i w:val="false"/>
          <w:iCs w:val="false"/>
          <w:caps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 – PPS</w:t>
      </w:r>
    </w:p>
    <w:p>
      <w:pPr>
        <w:pStyle w:val="Heading1"/>
        <w:ind w:right="-227" w:hanging="0"/>
        <w:jc w:val="right"/>
        <w:rPr/>
      </w:pPr>
      <w:r>
        <w:rPr>
          <w:rFonts w:eastAsia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>Moç-02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8:00Z</dcterms:created>
  <dc:creator>JORGE</dc:creator>
  <dc:description/>
  <cp:keywords/>
  <dc:language>en-US</dc:language>
  <cp:lastModifiedBy>lidiane</cp:lastModifiedBy>
  <cp:lastPrinted>2015-10-28T11:21:00Z</cp:lastPrinted>
  <dcterms:modified xsi:type="dcterms:W3CDTF">2015-11-04T17:57:00Z</dcterms:modified>
  <cp:revision>18</cp:revision>
  <dc:subject/>
  <dc:title/>
</cp:coreProperties>
</file>