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1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Cleide Terezinha Cambauva nasceu em São Caetano do Sul da união de Nicola Marafioti e Izabel fazio. Conheceu Sebastião Afonso Cambau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Cleide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ão Mateus de Moraes, nº 231, no bloco 5 apto 302 Residencial Franciscano 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Cleide</w:t>
      </w:r>
      <w:r>
        <w:rPr>
          <w:rFonts w:cs="Arial" w:ascii="Arial" w:hAnsi="Arial"/>
        </w:rPr>
        <w:t>, quando no último dia 24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Cleide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Edgar, Claudia e Eduard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Cleide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Cambauv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Cleide Terezinha</w:t>
      </w:r>
      <w:r>
        <w:rPr>
          <w:rFonts w:cs="Arial" w:ascii="Arial" w:hAnsi="Arial"/>
        </w:rPr>
        <w:t>, ocorrido aos 24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outu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bastiana Maria Ribeiro Tavares           Tiago Bosco de Souza El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VERADOR - PCd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72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5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10-28T13:46:00Z</dcterms:modified>
  <cp:revision>3</cp:revision>
  <dc:subject/>
  <dc:title/>
</cp:coreProperties>
</file>