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2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José da Silva Sousa Medeiros nasceu em Surubim da união de José  Valerio da Silva e Maria Francisca Arruda. Conheceu Luiz Mariano de Sousa Medeir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Elias Nemer, nº 361, no Res. Rassim Dib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>, quando no último dia 23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Edileuza, Severina, josé e Mar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Medeir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José da Silva Sousa Medeiros</w:t>
      </w:r>
      <w:r>
        <w:rPr>
          <w:rFonts w:cs="Arial" w:ascii="Arial" w:hAnsi="Arial"/>
        </w:rPr>
        <w:t>, ocorrido aos 23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3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10-28T13:49:00Z</dcterms:modified>
  <cp:revision>3</cp:revision>
  <dc:subject/>
  <dc:title/>
</cp:coreProperties>
</file>