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27" w:right="-227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ind w:left="-227" w:right="-227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ind w:left="-227" w:right="-227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OÇÃO Nº 223/2015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este mundo atribulado que vivemos, onde o caráter e os conceitos morais estão sofrendo um grande abalo, precisamos destacar a importância da Igreja na vida das pessoas e o seu principal papel que é colocar o ser humano em comunhão com Deus, fazendo com que conheçam o seu amor e o seu plano de Salvação;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Família o papel da Igreja é incentivar a construção de relacionamentos conjugais fortes, ou seja, o respeito e aceitação mútuos, o ensino a paternidade responsável onde isso determinará um futuro com solidez, integridade e valor;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Educação o papel da Igreja é ensinar valores morais e espirituais na construção do caráter para que possa encontrar respostas às grandes questões da vida e suporte nas decisões, fazer dinamizações nos grupos de Jovens e Crianças para que aprendam a relacionar-se consigo, com o outro e principalmente com Deus enquanto crescem e se divertem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papel da Igreja é fundamental aos desfavorecidos neste mundo, onde a distribuição da riqueza é tão desigual e continua a crescer, onde temos vitimas de guerra ou a falta de recursos naturais e a cada segundo pessoas perdem suas vidas com as doenças e com a violência desenfreada, com a falta de alimentação e também com a falta de cuidados consequência da grande falta de amor ao próximo hoje em dia; 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, enfim</w:t>
      </w:r>
      <w:r>
        <w:rPr>
          <w:rFonts w:cs="Arial" w:ascii="Arial" w:hAnsi="Arial"/>
          <w:sz w:val="24"/>
          <w:szCs w:val="24"/>
        </w:rPr>
        <w:t>, que a Igreja Batista Jardim Progresso estabelecida na Rua São Paulo, nº 185, Jardim Progresso, está desde 1984, há 31 anos, pregando a união em torno do Evangelho, resgatando e confortando a quem nela busca socorro, acampando e trabalhando em prol das necessidades da comunidade, atendendo com amor a todos que nela buscam conforto;</w:t>
      </w:r>
    </w:p>
    <w:p>
      <w:pPr>
        <w:pStyle w:val="Normal"/>
        <w:ind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27" w:right="-227" w:firstLine="9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O à Mesa, ouvido o Douto Plenário, nos termos regimentais</w:t>
      </w:r>
      <w:r>
        <w:rPr>
          <w:rFonts w:cs="Arial" w:ascii="Arial" w:hAnsi="Arial"/>
          <w:sz w:val="24"/>
          <w:szCs w:val="24"/>
        </w:rPr>
        <w:t xml:space="preserve">, que dê ciência ao Pastor Presidente da Igreja Batista Jardim Progresso, Celso Buzzo, extensivo a toda diretoria bem como aos membros da Igreja, da </w:t>
      </w:r>
      <w:r>
        <w:rPr>
          <w:rFonts w:cs="Arial" w:ascii="Arial" w:hAnsi="Arial"/>
          <w:b/>
          <w:bCs/>
          <w:sz w:val="24"/>
          <w:szCs w:val="24"/>
          <w:u w:val="single"/>
        </w:rPr>
        <w:t>MOÇÃO DE APLAUSOS E RECONHECIMENTO</w:t>
      </w:r>
      <w:r>
        <w:rPr>
          <w:rFonts w:cs="Arial" w:ascii="Arial" w:hAnsi="Arial"/>
          <w:sz w:val="24"/>
          <w:szCs w:val="24"/>
        </w:rPr>
        <w:t xml:space="preserve"> pelo aniversário de 31 anos comemorado no último dia 25 de outubro.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28 de Outubro de 2015.</w:t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i w:val="false"/>
          <w:i w:val="false"/>
          <w:iCs w:val="false"/>
          <w:caps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Waldomiro Carlos Zola (Mirim Zola)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VEREADOR – PPS</w:t>
      </w:r>
    </w:p>
    <w:p>
      <w:pPr>
        <w:pStyle w:val="Heading1"/>
        <w:ind w:right="-227" w:hanging="0"/>
        <w:jc w:val="right"/>
        <w:rPr/>
      </w:pPr>
      <w:r>
        <w:rPr>
          <w:rFonts w:eastAsia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16"/>
          <w:szCs w:val="16"/>
        </w:rPr>
        <w:t>Moç-02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27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47:00Z</dcterms:created>
  <dc:creator>JORGE</dc:creator>
  <dc:description/>
  <cp:keywords/>
  <dc:language>en-US</dc:language>
  <cp:lastModifiedBy>lidiane</cp:lastModifiedBy>
  <cp:lastPrinted>2015-10-28T11:21:00Z</cp:lastPrinted>
  <dcterms:modified xsi:type="dcterms:W3CDTF">2015-10-28T17:47:00Z</dcterms:modified>
  <cp:revision>20</cp:revision>
  <dc:subject/>
  <dc:title/>
</cp:coreProperties>
</file>