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218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nhor Presid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Considerando </w:t>
      </w:r>
      <w:r>
        <w:rPr>
          <w:rFonts w:cs="Arial" w:ascii="Arial" w:hAnsi="Arial"/>
          <w:color w:val="000000"/>
        </w:rPr>
        <w:t>O administrador de empresas Oswaldo Luiz Silva Neto, de 61 anos, mora a dois quarteirões do Instituto do Câncer do Estado de São Paulo, na capital paulista, uma referência no tratamento da doença. Mas viajou 240 quilômetros, em direção 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São Carlos</w:t>
      </w:r>
      <w:r>
        <w:rPr>
          <w:rFonts w:cs="Arial" w:ascii="Arial" w:hAnsi="Arial"/>
          <w:color w:val="000000"/>
        </w:rPr>
        <w:t>, no interior do Estado, para buscar ajuda. Desde que descobriu um tumor de 3,8 centímetros no esôfago, no fim de setembro, Silva Neto vasculha a internet em busca de informações sobre a doença. Encontrou notícias e grupos em redes sociais a respeito de uma substância que tem o poder, segundo seus defensores, de fazer tumores regredirem. Alguns a apelidaram d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“fosfo”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mais fácil de dizer qu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fosfoetanolamina sintética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Considerando </w:t>
      </w:r>
      <w:r>
        <w:rPr>
          <w:rFonts w:cs="Arial" w:ascii="Arial" w:hAnsi="Arial"/>
          <w:color w:val="000000"/>
        </w:rPr>
        <w:t>que é fabricada num laboratório d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Instituto de Química da Universidade de São Paulo (USP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campus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de São Carlos, para onde Silva Neto viajou na quinta-feira passada. Seu médico, na capital, recomendou cirurgia. Com sorte, pode bastar para livrá-lo da doença, já que o tumor não se espalhou. Depois de ler relatos quase milagrosos de gente com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âncer</w:t>
        </w:r>
        <w:r>
          <w:rPr>
            <w:rStyle w:val="InternetLink"/>
            <w:rFonts w:cs="Arial" w:ascii="Arial" w:hAnsi="Arial"/>
            <w:color w:val="000000"/>
          </w:rPr>
          <w:t> </w:t>
        </w:r>
      </w:hyperlink>
      <w:r>
        <w:rPr>
          <w:rFonts w:cs="Arial" w:ascii="Arial" w:hAnsi="Arial"/>
          <w:color w:val="000000"/>
        </w:rPr>
        <w:t>terminal que vive anos à base da fosfo, Silva Neto decidiu tentar a sorte. “Quero tomar esse remédio e evitar uma cirurgia. Enquanto espero marcarem a operação, vou tomando. Se o tumor regredir, posso optar por não fazê-la”, diz. O médico dele, sua irmã, que é médica, e a mulher, também da área da saúde, não sabiam de sua viagem a São Carlos. Ele sabe que a decisão é controvers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NoticiaText-Regular;Times New Roman" w:ascii="NoticiaText-Regular;Times New Roman" w:hAnsi="NoticiaText-Regular;Times New Roman"/>
          <w:color w:val="58595B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>que 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fábrica improvisada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das cápsulas azuis e brancas, que se tornaram famosas no boca a boca, fica no pequeno laboratório do Grupo de Química Analítica e Tecnologia de Polímeros. Um único funcionário da USP é encarregado de produzi-las. No início dos anos 1990, a fosfo despertou a atenção do então coordenador do laboratório, o químico paulist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Gilberto Orivaldo Chierice</w:t>
      </w:r>
      <w:r>
        <w:rPr>
          <w:rFonts w:cs="Arial" w:ascii="Arial" w:hAnsi="Arial"/>
          <w:color w:val="000000"/>
        </w:rPr>
        <w:t>, de 72 anos, hoje professor aposentado. “Acho que é uma cura para o câncer”, diz Chierice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onsiderando </w:t>
      </w:r>
      <w:r>
        <w:rPr>
          <w:rFonts w:cs="Arial" w:ascii="Arial" w:hAnsi="Arial"/>
          <w:color w:val="000000"/>
        </w:rPr>
        <w:t>Seria uma notícia extraordinária, não houvesse um grande problema. 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substância nunca passou das etapas mais básicas de pesquisa</w:t>
      </w:r>
      <w:r>
        <w:rPr>
          <w:rFonts w:cs="Arial" w:ascii="Arial" w:hAnsi="Arial"/>
          <w:color w:val="000000"/>
        </w:rPr>
        <w:t xml:space="preserve">: alguns estudos feitos com camundongos e células humanas, cultivadas em placas de laboratório e transferidas para roedor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estágios muito iniciais de avaliação, insuficientes para assegurar sua eficácia e afastar possíveis riscos à saúde (</w:t>
      </w:r>
      <w:r>
        <w:rPr>
          <w:rStyle w:val="Emphasis"/>
          <w:rFonts w:cs="Arial" w:ascii="Arial" w:hAnsi="Arial"/>
          <w:color w:val="000000"/>
        </w:rPr>
        <w:t>leia o quadro abaixo</w:t>
      </w:r>
      <w:r>
        <w:rPr>
          <w:rFonts w:cs="Arial" w:ascii="Arial" w:hAnsi="Arial"/>
          <w:color w:val="000000"/>
        </w:rPr>
        <w:t>). Em 1996, o Instituto de Química firmou um convênio com o Hospital Amaral Carvalho, em Jaú, para estudar “novas moléculas para disfunções celulares”. Mas o hospital não tem registro de estudo com a fosf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nca foram feitos testes clínicos da substância, em um grande número de pacientes, sob o controle de médicos e pesquisadores. Testes assim são fundamentais e exigidos por leis para que um composto seja considerado medicamento. É um padrão internacional. 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 xml:space="preserve">fosfo não tem registro na Agência Nacional de Vigilância Sanitária </w:t>
      </w:r>
      <w:r>
        <w:rPr>
          <w:rFonts w:cs="Arial" w:ascii="Arial" w:hAnsi="Arial"/>
          <w:color w:val="000000"/>
        </w:rPr>
        <w:t>nem pode ser distribuída ou vendida como remédio no Brasil. Mesmo assim, por razões que a USP não explica, a fosfo era distribuída abertamente, há mais de 20 anos, às portas do Instituto de Química em São Carlos, para pacientes em busca da “cura” do câncer. “Não estamos autorizados a falar sobre isso”, diz Helena Ferrari, assistente de direção da unidade. Questionada pela reportagem, a reitoria da USP não tinha explicação para o ocorrido, até a tarde de sexta-feira. Em uma nota, a USP concorda que a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fosfo não é um medicamento reconhecid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 afirma estar verificando “o possível envolvimento de docentes ou funcionários na difusão desse tipo de informação incorreta”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onsiderando, enfim</w:t>
      </w:r>
      <w:r>
        <w:rPr>
          <w:rFonts w:cs="Arial" w:ascii="Arial" w:hAnsi="Arial"/>
          <w:shd w:fill="FFFFFF" w:val="clear"/>
        </w:rPr>
        <w:t xml:space="preserve">. O deputado Estadual Rafael Silva (PDT), encaminhou ao governador Geraldo Alckmin e ao Secretário Estadual de Saúde Ofícios Solicitando que ambos avaliem com urgência o problema enfrentado  pela Universidade de São Paulo (USP) São Carlos. Após uma decisão do Tribunal de Justiça de São Paulo que determina que instituição libere a entrega do composto fosfoetanolamina sintética para pacientes com câncer. Com uma recente decisão do STF que a Instituição libere o composto para uma paciente de outro Estado, TJ Paulista também decidiu que a USP deve fornecer o medicamento para quase 750 pacientes que lutam contra o câncer e buscam na justiça esse direito. A Universidade divulgou um comunicado informando que não tem condições de produzir a substancia em larga escala para atender as liminares, e que o fornecimento será feito dentro da capacidade da instituição. O fosfoetanolamina não possui registro na Agencia Nacional de Vigilância Sanitária (ANVISA), entretanto pacientes já confirmam o sucesso do medicamento. Neste momento o Governador  e o Secretario de Saúde precisam avaliar a situação e priorizar a liberação de recursos para que a USP possa produzir o composto em grande escala e, da mesma forma, trabalhar junto com a Anvisa para obter a regularização do medicament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ao Deputado Estadual Rafael Silva da </w:t>
      </w:r>
      <w:r>
        <w:rPr>
          <w:rFonts w:cs="Arial" w:ascii="Arial" w:hAnsi="Arial"/>
          <w:b/>
          <w:u w:val="single"/>
        </w:rPr>
        <w:t>MOÇÃO DE APOIO E INCENTIVO</w:t>
      </w:r>
      <w:r>
        <w:rPr>
          <w:rFonts w:cs="Arial" w:ascii="Arial" w:hAnsi="Arial"/>
        </w:rPr>
        <w:t xml:space="preserve"> pelos ofícios enviados às autoridades competentes em prol da produção e disponibilização do </w:t>
      </w:r>
      <w:r>
        <w:rPr>
          <w:rFonts w:cs="Arial" w:ascii="Arial" w:hAnsi="Arial"/>
          <w:shd w:fill="FFFFFF" w:val="clear"/>
        </w:rPr>
        <w:t>composto fosfoetanolamina sintética para pacientes com câncer, ressaltando a grandiosa importância de tal medicamento frente a saúde publica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bedouro, Capital Nacional da Laranja, 28 de outubro de 201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na Ribeiro Tavares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  <w:r>
        <w:rPr>
          <w:rFonts w:cs="Arial" w:ascii="Arial" w:hAnsi="Arial"/>
          <w:b/>
          <w:sz w:val="21"/>
          <w:szCs w:val="21"/>
        </w:rPr>
        <w:t xml:space="preserve">VEREADORA – DEM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 xml:space="preserve">Moç69-15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iciaText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ca.globo.com/palavrachave/canc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8:00Z</dcterms:created>
  <dc:creator>JORGE</dc:creator>
  <dc:description/>
  <cp:keywords/>
  <dc:language>en-US</dc:language>
  <cp:lastModifiedBy>luis</cp:lastModifiedBy>
  <cp:lastPrinted>2015-10-28T09:29:00Z</cp:lastPrinted>
  <dcterms:modified xsi:type="dcterms:W3CDTF">2015-10-28T13:31:00Z</dcterms:modified>
  <cp:revision>4</cp:revision>
  <dc:subject/>
  <dc:title/>
</cp:coreProperties>
</file>