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0"/>
          <w:szCs w:val="30"/>
          <w:u w:val="single"/>
        </w:rPr>
        <w:t>MOÇÃO Nº 212/20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  <w:t>Moção de pesar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8"/>
        </w:rPr>
        <w:t>Autoria:</w:t>
      </w:r>
      <w:r>
        <w:rPr>
          <w:rFonts w:cs="Arial" w:ascii="Arial" w:hAnsi="Arial"/>
          <w:b/>
          <w:i/>
          <w:sz w:val="22"/>
          <w:szCs w:val="28"/>
        </w:rPr>
        <w:t xml:space="preserve"> Vereador Engenheiro Nasser – P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Foi com grande pesar que recebemos a notícia do passamento do Sr. José Aparecido dos Santos, ocorrido em 20 de outubro último. Membro de uma família muito conhecida, respeitada e admirada por todos em nossa comunidade, José era f</w:t>
      </w:r>
      <w:r>
        <w:rPr>
          <w:rFonts w:cs="Arial" w:ascii="Arial" w:hAnsi="Arial"/>
          <w:sz w:val="22"/>
          <w:szCs w:val="22"/>
          <w:shd w:fill="FFFFFF" w:val="clear"/>
        </w:rPr>
        <w:t xml:space="preserve">ilho de João dos Santos e Geralda da Silva Santos. 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Natural de Ibitiúva, José era casado com Germana Norizete das Neves Santos, e deixa os filhos Elen Luciana, Rubia Joelma, Mileide e Stefani.  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H</w:t>
      </w:r>
      <w:r>
        <w:rPr>
          <w:rFonts w:cs="Arial" w:ascii="Arial" w:hAnsi="Arial"/>
          <w:sz w:val="22"/>
          <w:szCs w:val="22"/>
        </w:rPr>
        <w:t>omem correto, trabalhador e muito respeitado em seu círculo de amizades, era cultivador da paz e do amor. Não por acaso sua presença fará muita falta a todos aqueles que com ele conviviam, permanecendo em nossa saudosa lembrança como uma pessoa digna de confiança e amizade e servindo de exemplo de vida a todos.</w:t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Este Legislativ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anifesta profundo pesar pelo falecimento de José e </w:t>
      </w:r>
      <w:r>
        <w:rPr>
          <w:rFonts w:cs="Arial" w:ascii="Arial" w:hAnsi="Arial"/>
          <w:sz w:val="22"/>
          <w:szCs w:val="22"/>
        </w:rPr>
        <w:t>se une a seus familiares e amigos próximos neste momento de dor, rogando a Deus que lhes dê forças e coragem aos corações enlutados para suportarem a dor da perda desse ente tão querido. Mais que isto, oremos a Deus para que lhe conceda o descanso merecido, conscientes de que somente a força de Deus é capaz de preencher o vazio deixado por ele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Nesta oportunidade, estendo sinceras condolências à enlutada família, em particular, lembrando-os de que o momento é de saudade, mas, embora difícil de suportar, sem ofuscar tudo de bom que esse bom homem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Por tudo o que ficou acima exposto, solicito à Mes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ê ciência da presente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 família Santos, pelo passamento do Sr. José Aparecido, ocorrido no último dia 20 de outubr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1 de outubro de 2015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º Secretário da Câmara Municipal de Bebedouro</w:t>
      </w:r>
    </w:p>
    <w:p>
      <w:pPr>
        <w:pStyle w:val="Normal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– PV</w:t>
      </w:r>
    </w:p>
    <w:p>
      <w:pPr>
        <w:pStyle w:val="Normal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57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42:00Z</dcterms:created>
  <dc:creator>JORGE</dc:creator>
  <dc:description/>
  <cp:keywords/>
  <dc:language>en-US</dc:language>
  <cp:lastModifiedBy>lidiane</cp:lastModifiedBy>
  <cp:lastPrinted>2015-10-21T14:50:00Z</cp:lastPrinted>
  <dcterms:modified xsi:type="dcterms:W3CDTF">2015-10-21T17:53:00Z</dcterms:modified>
  <cp:revision>5</cp:revision>
  <dc:subject/>
  <dc:title/>
</cp:coreProperties>
</file>