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.º 210/2015</w:t>
      </w:r>
    </w:p>
    <w:p>
      <w:pPr>
        <w:pStyle w:val="Normal"/>
        <w:ind w:left="720" w:firstLine="324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720" w:firstLine="324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PAULO BOLA” (Líder do PTB)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>ao “SISTEMA DE COMUNICAÇÃO O JORNAL”, pelo sucesso na realização da 6ª Edição do “Top Of Mind O Jornal”, ocorrido no último dia 15 de outubro de 2015, e pela 1ª edição do “Fazendo a Diferenç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Há dez anos nascia em nossa Bebedouro o periódico denominado “Sistema de Comunicação O Jornal”, porém não se tratava de mais um jornal, mas “O JORNAL”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sde o início esse veículo de comunicação demonstrou o que é ser realmente “INDEPENDENTE”, trazendo notícias do jeito que ela é, e muito mais que isso jamais temeu quem quer se seja, pois durante toda sua existência denunciou tudo que não era correto e, isto contra quem quer que seja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mpresário Rogério de Carlo, ladeado por suas irmãs Priscila e Rejane de Carlo, aliás seus braços direitos em todos os momentos, idealizou a premiação para o reconhecimento público daquelas empresas que realmente se destacavam em suas atividades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nualmente, Bebedouro era visitado por empresas de outras localidades que premiavam somente aqueles que as convinham, porém com a introdução deste memorável evento pelo “O Jornal”, o reconhecimento público passou a ter credibilidade, razão pela qual já alcança o 6º anos, mesmo tendo 2015 sido um ano atípico diante das dificuldades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rpreendendo a toda comunidade, este ano instituiu o prêmio “Fazendo a Diferença”, cuja finalidade foi mostrar os trabalhos realizados por pessoas anônimas, porém de importância impar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</w:rPr>
        <w:t>São atitudes como essas que enobrecem a qualidade do ser humano, especialmente porque prepara o futuro de Bebedouro, e quiçá os jovens despertem; que tendo esse exemplo de benemerência, de moral e de espírito de solidariedade, virão contribuir para construção de um novo Brasil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</w:rPr>
        <w:t>Certamente “O Jornal” muito orgulho trará para os segmentos que vierem a se engajar, pois o trabalho dignificante de todos que militam com seriedade destemida são dignos dos mais elevados elogios e distinção, e que oferecem sua parcela de extrema importância na vida da sociedade que em razão de inúmeros fatores são excluídos da senda da conduta ilibada ou que não puderam contar com o amor e afeto familiar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  </w:t>
      </w:r>
      <w:r>
        <w:rPr>
          <w:rFonts w:cs="Arial" w:ascii="Trebuchet MS" w:hAnsi="Trebuchet MS"/>
          <w:b/>
        </w:rPr>
        <w:t>SISTEMA DE COMUNICAÇÃO O JORNAL</w:t>
      </w:r>
      <w:r>
        <w:rPr>
          <w:rFonts w:cs="Arial" w:ascii="Trebuchet MS" w:hAnsi="Trebuchet MS"/>
        </w:rPr>
        <w:t xml:space="preserve"> pelos DEZ (10) anos de fundação, pela 6ª edição do “</w:t>
      </w:r>
      <w:r>
        <w:rPr>
          <w:rFonts w:cs="Arial" w:ascii="Trebuchet MS" w:hAnsi="Trebuchet MS"/>
          <w:b/>
        </w:rPr>
        <w:t>Top of Mind – O Jornal</w:t>
      </w:r>
      <w:r>
        <w:rPr>
          <w:rFonts w:cs="Arial" w:ascii="Trebuchet MS" w:hAnsi="Trebuchet MS"/>
        </w:rPr>
        <w:t>” e pela 1ª edição do “</w:t>
      </w:r>
      <w:r>
        <w:rPr>
          <w:rFonts w:cs="Arial" w:ascii="Trebuchet MS" w:hAnsi="Trebuchet MS"/>
          <w:b/>
        </w:rPr>
        <w:t>Fazendo a Diferença</w:t>
      </w:r>
      <w:r>
        <w:rPr>
          <w:rFonts w:cs="Arial" w:ascii="Trebuchet MS" w:hAnsi="Trebuchet MS"/>
        </w:rPr>
        <w:t>”, na pessoa do empresário idealizador ROGÉRIO DE CARLO, e direção do periódico PRISCILA DE CARLO e REJANE DE CARLO, extensivo a todos os colaboradores, voluntários, parceiros, multiprofissionais, e a todos que congregam ou que congregaram aquela salutar e excepcional instituiçã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ebedouro, 19 de outubro de 2015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(Líder do PTB)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User</dc:creator>
  <dc:description/>
  <cp:keywords/>
  <dc:language>en-US</dc:language>
  <cp:lastModifiedBy>lidiane</cp:lastModifiedBy>
  <dcterms:modified xsi:type="dcterms:W3CDTF">2015-10-20T12:30:00Z</dcterms:modified>
  <cp:revision>3</cp:revision>
  <dc:subject/>
  <dc:title/>
</cp:coreProperties>
</file>