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Gutemberg Caibar Machado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sé Antonio Machado e Maria Cibeli Machado, era casado com Carla Machado Floriano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Gutemberg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: Luiz Domingos, 363 - Jd. Laranjeiras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Gutemberg Caibar Machad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outu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Gutemberg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Gutemberg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Gutemberg Caibar Machad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8 de Outu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Outubro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Angelo Rafael Latorre Daolio              Dr. Fernando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  -  PSDB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Arial" w:ascii="Arial" w:hAnsi="Arial"/>
          <w:b/>
          <w:sz w:val="28"/>
          <w:szCs w:val="20"/>
        </w:rPr>
        <w:t xml:space="preserve">José Roberto De Rossis Mazzeu           </w:t>
      </w:r>
      <w:r>
        <w:rPr>
          <w:rFonts w:cs="Arial" w:ascii="Arial" w:hAnsi="Arial"/>
          <w:b/>
          <w:sz w:val="28"/>
          <w:szCs w:val="28"/>
        </w:rPr>
        <w:t>José Batista de Carvalho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 - DEM                                   Vereador – Solidarieda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Nasser José Delgado Abdallah             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– PV                                                   Vereador – PT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bastiana M. Ribeiro Tavares        Silvio Delfino (Silvinho Pão de Queijo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 xml:space="preserve">Vereadora – DEM                                             Vereador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Tiago Bosco de Souza Elias                    Valdeci Ramos de Ca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Vereador – PcdoB                                     Vereador -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PS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5-10-19T17:04:00Z</dcterms:modified>
  <cp:revision>14</cp:revision>
  <dc:subject/>
  <dc:title>MOÇÃO Nº 110/2013</dc:title>
</cp:coreProperties>
</file>