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8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Monica Aparecida de Castro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no Distrito de Botafogo e aqui estabeleceu sua família, era filha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shd w:fill="FFFFFF" w:val="clear"/>
        </w:rPr>
        <w:t>Antonio de Castro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</w:t>
      </w:r>
      <w:r>
        <w:rPr>
          <w:rFonts w:cs="Arial" w:ascii="Arial" w:hAnsi="Arial"/>
          <w:bCs/>
          <w:sz w:val="28"/>
          <w:szCs w:val="28"/>
          <w:shd w:fill="FFFFFF" w:val="clear"/>
        </w:rPr>
        <w:t>Maria da Graça Araújo Castro e deixou os filhos: Ana Ilza, Breno, Fernando, Romulo e Lorelaine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onic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bCs/>
          <w:sz w:val="28"/>
          <w:szCs w:val="28"/>
          <w:shd w:fill="FFFFFF" w:val="clear"/>
        </w:rPr>
        <w:t>Rua Rafael Stanzini, N°165, Distrito de Botafogo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Monica Aparecida de Castr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6 de outu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onica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Monia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gentil mulher 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Monica Aparecida de Castr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6 de Outubr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Outubro de 201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Angelo Rafael Latorre Daolio              Dr. Fernando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                   </w:t>
      </w:r>
      <w:r>
        <w:rPr>
          <w:rFonts w:cs="Arial" w:ascii="Arial" w:hAnsi="Arial"/>
          <w:b/>
          <w:sz w:val="26"/>
          <w:szCs w:val="26"/>
        </w:rPr>
        <w:t>Vereador  -  PSDB                                 Vereador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>
          <w:rFonts w:cs="Arial" w:ascii="Arial" w:hAnsi="Arial"/>
          <w:b/>
          <w:sz w:val="28"/>
          <w:szCs w:val="20"/>
        </w:rPr>
        <w:t xml:space="preserve">José Roberto De Rossis Mazzeu           </w:t>
      </w:r>
      <w:r>
        <w:rPr>
          <w:rFonts w:cs="Arial" w:ascii="Arial" w:hAnsi="Arial"/>
          <w:b/>
          <w:sz w:val="28"/>
          <w:szCs w:val="28"/>
        </w:rPr>
        <w:t>José Batista de Carvalho N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Vereador  - DEM                                   Vereador – Solidarieda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Nasser José Delgado Abdallah             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Vereador – PV                                                   Vereador – PT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bastiana M. Ribeiro Tavares        Silvio Delfino (Silvinho Pão de Queijo)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0"/>
        </w:rPr>
        <w:t xml:space="preserve">            </w:t>
      </w:r>
      <w:r>
        <w:rPr>
          <w:rFonts w:cs="Arial" w:ascii="Arial" w:hAnsi="Arial"/>
          <w:b/>
          <w:sz w:val="26"/>
          <w:szCs w:val="26"/>
        </w:rPr>
        <w:t xml:space="preserve">Vereadora – DEM                                     Vereador -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Tiago Bosco de Souza Elias                    Valdeci Ramos de Cast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Vereador – PcdoB                                     Vereador - D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aldomiro Carlos Zo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28"/>
          <w:szCs w:val="20"/>
        </w:rPr>
        <w:t>Vereador – PPS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8:00Z</dcterms:created>
  <dc:creator>JORGE</dc:creator>
  <dc:description/>
  <cp:keywords/>
  <dc:language>en-US</dc:language>
  <cp:lastModifiedBy>b_porto</cp:lastModifiedBy>
  <cp:lastPrinted>2014-04-15T11:12:00Z</cp:lastPrinted>
  <dcterms:modified xsi:type="dcterms:W3CDTF">2015-10-19T17:03:00Z</dcterms:modified>
  <cp:revision>13</cp:revision>
  <dc:subject/>
  <dc:title>MOÇÃO Nº 110/2013</dc:title>
</cp:coreProperties>
</file>