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MOÇÃO Nº 206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 sempre gostei de animais, de cachorros em especial, principalmente por observar como eles são capazes de dar amor na forma em que deve ser dado, puro, intenso e sem esperar nada em troca. Até os donos que os maltratam são alvos deste sentimento fiel e tão inerentes ao nosso melhor amigo. Por isso, tantas proposituras, motivadas pelo abandono ou maltrato, lhes são direcionadas nesta Casa de Leis, inclusive de minha autoria, pois somos porta-vozes dos cidadãos em suas necessidades e sentimentos, que cobram ações em prol da espécie. Nestas proposituras também focamos a importância da posse responsável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, indistintamente da raça, o cachorro comumente nasce com todas as características mencionadas anteriormente, mas, desconsiderando os cães adestrados para determinados fins, há quem os adota com o fim de torna-los cães de guarda, desenvolvendo neles instintos mais selvagens. Neste caso, sem contar o fato de que a agressividade pode resultar em ataque ao próprio dono, a posse responsável não é apenas em relação à qualidade de vida e do bem-estar do animal, mas principalmente em relação aos cuidados com as pessoas que não oferecem riscos à guarda objetivada (normalmente de uma propriedade)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, infelizmente, é comum depararmos com notícias de ataque de cães “ferozes” a seres humanos ou outros animais, quando, normalmente por descuido, escapam de suas áreas de cerco e veem qualquer estranho como ameaça de risco a eles próprios e ao seu território. Nestas oportunidades fatos graves ocorrem, inclusive fatais. Recentemente, mais precisamente no dia 04 deste mês (outubro), mais um caso de ataque de cachorro a uma cidadã foi registrado no nosso município, quando Rute Campos Beltrão da Silva caminhava em calçada do Jardim Estoril durante a tarde e foi surpreendida por um pit bull que escapou do interior de uma casa no momento em que o portão foi aberto. A situação perigosa poderia ter uma consequência pior se não fosse pela interferência de um vizinho, que, apesar das probabilidades existentes neste tipo de ocorrência, garantiu um final menos traumático para a história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 o vizinho em questão é</w:t>
      </w:r>
      <w:r>
        <w:rPr/>
        <w:t xml:space="preserve"> </w:t>
      </w:r>
      <w:r>
        <w:rPr>
          <w:rFonts w:cs="Arial" w:ascii="Arial" w:hAnsi="Arial"/>
          <w:sz w:val="20"/>
          <w:szCs w:val="22"/>
        </w:rPr>
        <w:t xml:space="preserve">guarda civil municipal e se chama Thiago Aparecido Rodrigues. Ele estava no seu dia de folga em sua casa quando ouviu os gritos de desespero da Rute. Ao sair para ver o que estava acontecendo e se deparar com o animal já em cima da moça, não titubeou em tomar uma providência, mantendo a calma natural de um profissional e que, numa situação desta, exige para efetivamente ajudar a vítima da melhor forma possível. Além de proteger a vizinha, o guarda lutou para salvar a própria integridade. Antes de ser intimidado e retornar para a casa, o cão ainda mordeu as mãos do guarda enquanto o mesmo tentava contatar o Corpo de Bombeiros pelo telefone celular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 a corajosa atitude do guarda Thiago lhe custou o afastamento temporário das suas atividades na nossa respeitada corporação municipal para recuperação das machucaduras sofridas, inclusive pela quase perda de parte de um dos dedos, enquanto Rute - </w:t>
      </w:r>
      <w:r>
        <w:rPr>
          <w:rFonts w:cs="Arial" w:ascii="Arial" w:hAnsi="Arial"/>
          <w:i/>
          <w:sz w:val="20"/>
          <w:szCs w:val="22"/>
        </w:rPr>
        <w:t>afirmando que o ocorrido ficará marcado para o resto de sua vida, se sentiu agradecida pelo ato de coragem do vizinho</w:t>
      </w:r>
      <w:r>
        <w:rPr>
          <w:rFonts w:cs="Arial" w:ascii="Arial" w:hAnsi="Arial"/>
          <w:sz w:val="20"/>
          <w:szCs w:val="22"/>
        </w:rPr>
        <w:t xml:space="preserve"> - encontra-se em recuperação das mordidas que levou na barriga e nos dois braços;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nsiderando enfim</w:t>
      </w:r>
      <w:r>
        <w:rPr>
          <w:rFonts w:cs="Arial" w:ascii="Arial" w:hAnsi="Arial"/>
          <w:sz w:val="20"/>
          <w:szCs w:val="22"/>
        </w:rPr>
        <w:t>, que o intuito desta iniciativa não é a de criticar a agressividade do animal e nem o descuido do seu dono ao permitir uma fuga capaz de graves consequências, mas especificamente a de enaltecer a ação de um ser humano que, independentemente da sua capacitação profissional para enfrentar adversidades como esta e do seu direito ao merecido descanso, expôs a sua própria integridade para socorrer impensadamente alguém em perigo, deixando aflorar o bom instinto que temos de melhor a oferecer ao próxim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SOLICITO à Mesa, nas formas regimentais e após ouvir o Douto Plenário</w:t>
      </w:r>
      <w:r>
        <w:rPr>
          <w:rFonts w:cs="Arial" w:ascii="Arial" w:hAnsi="Arial"/>
          <w:sz w:val="20"/>
          <w:szCs w:val="22"/>
        </w:rPr>
        <w:t xml:space="preserve">, que dê ciência ao </w:t>
      </w:r>
      <w:r>
        <w:rPr>
          <w:rFonts w:cs="Arial" w:ascii="Arial" w:hAnsi="Arial"/>
          <w:b/>
          <w:sz w:val="20"/>
          <w:szCs w:val="22"/>
        </w:rPr>
        <w:t>guarda civil municipal Thiago Aparecido Rodrigues</w:t>
      </w:r>
      <w:r>
        <w:rPr>
          <w:rFonts w:cs="Arial" w:ascii="Arial" w:hAnsi="Arial"/>
          <w:sz w:val="20"/>
          <w:szCs w:val="22"/>
        </w:rPr>
        <w:t xml:space="preserve">, da </w:t>
      </w:r>
      <w:r>
        <w:rPr>
          <w:rFonts w:cs="Arial" w:ascii="Arial" w:hAnsi="Arial"/>
          <w:b/>
          <w:bCs/>
          <w:sz w:val="20"/>
          <w:szCs w:val="22"/>
          <w:u w:val="single"/>
        </w:rPr>
        <w:t>MOÇÃO DE RECONHECIMENTO E</w:t>
      </w:r>
      <w:r>
        <w:rPr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2"/>
          <w:u w:val="single"/>
        </w:rPr>
        <w:t>LOUVOR</w:t>
      </w:r>
      <w:r>
        <w:rPr>
          <w:rFonts w:cs="Arial" w:ascii="Arial" w:hAnsi="Arial"/>
          <w:bCs/>
          <w:sz w:val="20"/>
          <w:szCs w:val="22"/>
        </w:rPr>
        <w:t xml:space="preserve"> pela corajosa atitude demonstrada, num</w:t>
      </w:r>
      <w:r>
        <w:rPr/>
        <w:t xml:space="preserve"> </w:t>
      </w:r>
      <w:r>
        <w:rPr>
          <w:rFonts w:cs="Arial" w:ascii="Arial" w:hAnsi="Arial"/>
          <w:bCs/>
          <w:sz w:val="20"/>
          <w:szCs w:val="22"/>
        </w:rPr>
        <w:t>domingo de folga (último dia 04 de outubro) na tranquilidade do seu lar, ao socorrer uma munícipe surpreendida por um pit bull que,</w:t>
      </w:r>
      <w:r>
        <w:rPr/>
        <w:t xml:space="preserve"> </w:t>
      </w:r>
      <w:r>
        <w:rPr>
          <w:rFonts w:cs="Arial" w:ascii="Arial" w:hAnsi="Arial"/>
          <w:bCs/>
          <w:sz w:val="20"/>
          <w:szCs w:val="22"/>
        </w:rPr>
        <w:t>no momento em que o portão foi aberto, escapou do interior de uma casa e avançou sobre ela. Uma atitude que,</w:t>
      </w:r>
      <w:r>
        <w:rPr/>
        <w:t xml:space="preserve"> </w:t>
      </w:r>
      <w:r>
        <w:rPr>
          <w:rFonts w:cs="Arial" w:ascii="Arial" w:hAnsi="Arial"/>
          <w:bCs/>
          <w:sz w:val="20"/>
          <w:szCs w:val="22"/>
        </w:rPr>
        <w:t>independentemente da sua comprovada habilidade técnica, capaz de culminar atos heroicos, expôs a sua integridade física para,</w:t>
      </w:r>
      <w:r>
        <w:rPr/>
        <w:t xml:space="preserve"> </w:t>
      </w:r>
      <w:r>
        <w:rPr>
          <w:rFonts w:cs="Arial" w:ascii="Arial" w:hAnsi="Arial"/>
          <w:bCs/>
          <w:sz w:val="20"/>
          <w:szCs w:val="22"/>
        </w:rPr>
        <w:t>sem pestanejar, socorrer alguém em perigo, deixando simplesmente aflorar o instinto que melhor temos a oferecer ao próxim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ebedouro, Capital Nacional da Laranja, 13 de outubro de 2015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i/>
          <w:i/>
          <w:iCs/>
          <w:sz w:val="22"/>
        </w:rPr>
      </w:pPr>
      <w:r>
        <w:rPr>
          <w:rFonts w:eastAsia="Arial Unicode MS"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i/>
          <w:i/>
          <w:iCs/>
          <w:sz w:val="22"/>
        </w:rPr>
      </w:pPr>
      <w:r>
        <w:rPr>
          <w:rFonts w:eastAsia="Arial Unicode MS"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sz w:val="22"/>
          <w:szCs w:val="25"/>
        </w:rPr>
      </w:pPr>
      <w:r>
        <w:rPr>
          <w:rFonts w:eastAsia="Arial Unicode MS" w:cs="Arial" w:ascii="Arial" w:hAnsi="Arial"/>
          <w:b/>
          <w:bCs/>
          <w:i/>
          <w:iCs/>
          <w:sz w:val="22"/>
          <w:szCs w:val="25"/>
        </w:rPr>
      </w:r>
    </w:p>
    <w:p>
      <w:pPr>
        <w:pStyle w:val="Normal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Moç056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15:00Z</dcterms:created>
  <dc:creator>JORGE</dc:creator>
  <dc:description/>
  <cp:keywords/>
  <dc:language>en-US</dc:language>
  <cp:lastModifiedBy>luis</cp:lastModifiedBy>
  <cp:lastPrinted>2014-08-04T19:25:00Z</cp:lastPrinted>
  <dcterms:modified xsi:type="dcterms:W3CDTF">2015-10-14T15:08:00Z</dcterms:modified>
  <cp:revision>26</cp:revision>
  <dc:subject/>
  <dc:title/>
</cp:coreProperties>
</file>