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207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amos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falecimento do jovem </w:t>
      </w:r>
      <w:r>
        <w:rPr>
          <w:rFonts w:cs="Arial" w:ascii="Arial" w:hAnsi="Arial"/>
          <w:b/>
          <w:color w:val="000000"/>
          <w:sz w:val="28"/>
          <w:szCs w:val="28"/>
        </w:rPr>
        <w:t>Eduardo Mendonça Peixoto</w:t>
      </w:r>
      <w:r>
        <w:rPr>
          <w:rFonts w:cs="Arial" w:ascii="Arial" w:hAnsi="Arial"/>
          <w:sz w:val="28"/>
          <w:szCs w:val="28"/>
        </w:rPr>
        <w:t xml:space="preserve">, com </w:t>
      </w:r>
      <w:r>
        <w:rPr>
          <w:rFonts w:cs="Arial" w:ascii="Arial" w:hAnsi="Arial"/>
          <w:b/>
          <w:sz w:val="28"/>
          <w:szCs w:val="28"/>
        </w:rPr>
        <w:t>17 anos de idade</w:t>
      </w:r>
      <w:r>
        <w:rPr>
          <w:rFonts w:cs="Arial" w:ascii="Arial" w:hAnsi="Arial"/>
          <w:sz w:val="28"/>
          <w:szCs w:val="28"/>
        </w:rPr>
        <w:t>, ocorrido no dia 16º de outubro últim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ardo Mendonça Peixoto residia na </w:t>
      </w:r>
      <w:r>
        <w:rPr>
          <w:rFonts w:cs="Arial" w:ascii="Arial" w:hAnsi="Arial"/>
          <w:bCs/>
          <w:sz w:val="28"/>
          <w:szCs w:val="28"/>
          <w:shd w:fill="FFFFFF" w:val="clear"/>
        </w:rPr>
        <w:t>Chácara Santa Rosa, Zona Rural</w:t>
      </w:r>
      <w:r>
        <w:rPr>
          <w:rFonts w:cs="Arial" w:ascii="Arial" w:hAnsi="Arial"/>
          <w:sz w:val="28"/>
          <w:szCs w:val="28"/>
        </w:rPr>
        <w:t xml:space="preserve">, em Bebedouro, era filho de </w:t>
      </w:r>
      <w:r>
        <w:rPr>
          <w:rFonts w:cs="Arial" w:ascii="Arial" w:hAnsi="Arial"/>
          <w:color w:val="000000"/>
          <w:sz w:val="28"/>
          <w:szCs w:val="28"/>
        </w:rPr>
        <w:t>Sergio da Silva Peixoto e Maria Angelica Nocite Mendonça Peixo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É difícil aceitar a morte...sendo sempre uma fatalidade porem em alguns casos, como o de Eduardo, a revolta por uma perda tão jovem nos causa muita tristeza. Mas, temos o conforto do Soberano e Supremo DEUS, sabemos que temos um mundo que desde a criação do universo está sendo construído para nós, onde não haverá mais morte, nem pranto, nem dor e, DEUS limpará dos nossos olhos toda lágrima, os justos herdarão essa terra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bCs/>
          <w:iCs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se bom jovem aqui construiu sobre os alicerces familiare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color w:val="000000"/>
          <w:sz w:val="28"/>
          <w:szCs w:val="28"/>
        </w:rPr>
        <w:t>Eduardo Mendonça Peixot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pelo passamento ocorrido aos 16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Outu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Angelo Rafael Latorre Daolio              Dr. Fernando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Vereador  -  PSDB                                 Vereador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 xml:space="preserve">José Roberto De Rossis Mazzeu           </w:t>
      </w:r>
      <w:r>
        <w:rPr>
          <w:rFonts w:cs="Arial" w:ascii="Arial" w:hAnsi="Arial"/>
          <w:b/>
          <w:sz w:val="28"/>
          <w:szCs w:val="28"/>
        </w:rPr>
        <w:t>José Ba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 - DEM                                   Vereador – Solidarie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Nasser José Delgado Abdallah             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V                                                   Vereador – PT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bastiana M. Ribeiro Tavares        Silvio Delfino (Silvinho Pão de Queijo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Vereadora – DEM                                             Vereador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Tiago Bosco de Souza Elias                    Valdeci Ramos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ereador – PcdoB                                     Vereador -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aldomiro Carlos Zo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28"/>
          <w:szCs w:val="20"/>
        </w:rPr>
        <w:t>Vereador – PPS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17-15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5:00Z</dcterms:created>
  <dc:creator>JORGE</dc:creator>
  <dc:description/>
  <cp:keywords/>
  <dc:language>en-US</dc:language>
  <cp:lastModifiedBy>b_porto</cp:lastModifiedBy>
  <cp:lastPrinted>2015-09-22T14:43:00Z</cp:lastPrinted>
  <dcterms:modified xsi:type="dcterms:W3CDTF">2015-10-19T17:01:00Z</dcterms:modified>
  <cp:revision>31</cp:revision>
  <dc:subject/>
  <dc:title/>
</cp:coreProperties>
</file>