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204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or Exigente é um programa de auto e mútua ajuda que desenvolve preceitos para a organização da família, que são praticados por meio dos 12 Princípios Básicos e Éticos, da espiritualidade e dos grupos de auto e mútua ajuda, que por meio de seus voluntários sensibilizam as pessoas, levando-as a perceberem a necessidade de mudar o rumo de suas vidas e do mundo, a partir de si me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o Programa tem sua origem nos Estados Unidos e foi trazido para o Brasil e “abrasileirado”, ou seja, adaptado à cultura brasileira, pelo Padre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Haroldo J. Rahm, S.J.,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c</w:t>
      </w:r>
      <w:r>
        <w:rPr>
          <w:rFonts w:cs="Arial" w:ascii="Arial" w:hAnsi="Arial"/>
          <w:sz w:val="22"/>
          <w:szCs w:val="22"/>
          <w:shd w:fill="FFFFFF" w:val="clear"/>
        </w:rPr>
        <w:t xml:space="preserve">riador e hoje Presidente de Honra do programa no Brasil, em 1984, com o objetivo de tratar dependentes químicos – principalmente jovens – através do tratamento de suas famílias;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, d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esde 1984, o Amor Exigente (AE) atua como apoio e orientação aos familiares de dependentes químicos e também para pessoas com comportamentos inadequados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Cs/>
          <w:sz w:val="22"/>
          <w:szCs w:val="22"/>
        </w:rPr>
        <w:t xml:space="preserve">Considerando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que o</w:t>
      </w:r>
      <w:r>
        <w:rPr>
          <w:rFonts w:cs="Arial" w:ascii="Arial" w:hAnsi="Arial"/>
          <w:sz w:val="22"/>
          <w:szCs w:val="22"/>
        </w:rPr>
        <w:t xml:space="preserve"> Programa eficaz estendeu-se também ao trabalho com prevenção, passando a atuar como um movimento de proteção social, já que Amor Exigente desestimula a experimentação, o uso ou abuso de tabaco, do álcool e de outras drogas, assim como luta contra tudo o que torna os jovens vulneráveis, expostos à violência, ao crime, aos acidentes de trânsito e à corrupção em todas as suas formas; são também propostas do Amor Exige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tualmente, o movimento conta com 11 mil voluntários, que realizam, aproximadamente, 100 mil atendimentos mensais por meio de reuniões, cursos e palestras. São mais de mil grupos no Brasil, 1 na Argentina, e 14 no Uruguai, além de cerca de 259 Subgrupos de frutos de Amor Exigente. Nas palavras do Padre Haroldo Rahm, o programa é </w:t>
      </w:r>
      <w:r>
        <w:rPr>
          <w:rFonts w:cs="Arial" w:ascii="Arial" w:hAnsi="Arial"/>
          <w:sz w:val="22"/>
          <w:szCs w:val="22"/>
          <w:shd w:fill="FFFFFF" w:val="clear"/>
        </w:rPr>
        <w:t xml:space="preserve">“Uma grande família espalhada pelo Brasil e América Latina”, expressão usada para explicar o alcance do Programa Amor Exigente em janeiro deste ano; </w:t>
      </w:r>
    </w:p>
    <w:p>
      <w:pPr>
        <w:pStyle w:val="NormalWeb"/>
        <w:shd w:fill="FFFFFF" w:val="clear"/>
        <w:spacing w:before="0" w:after="36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  <w:shd w:fill="FFFFFF" w:val="clear"/>
        </w:rPr>
        <w:t>o Programa Amor Exigente é executado totalmente por voluntários e praticamente a custo zero para os governos, por pessoas que queiram servir aos irmãos e a Deus, com espiritualidade pluralista e que as ações do Programa se baseiam no lema “Preconceito não, só amor”;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siderando </w:t>
      </w:r>
      <w:r>
        <w:rPr>
          <w:rFonts w:cs="Arial" w:ascii="Arial" w:hAnsi="Arial"/>
          <w:sz w:val="22"/>
          <w:szCs w:val="22"/>
          <w:shd w:fill="FFFFFF" w:val="clear"/>
        </w:rPr>
        <w:t xml:space="preserve">que, em nosso município, o Grupo Vida Viva – Amor </w:t>
      </w:r>
      <w:r>
        <w:rPr>
          <w:rFonts w:cs="Arial" w:ascii="Arial" w:hAnsi="Arial"/>
          <w:bCs/>
          <w:sz w:val="22"/>
          <w:szCs w:val="22"/>
        </w:rPr>
        <w:t xml:space="preserve">Exigente – </w:t>
      </w:r>
      <w:r>
        <w:rPr>
          <w:rFonts w:cs="Arial" w:ascii="Arial" w:hAnsi="Arial"/>
          <w:sz w:val="22"/>
          <w:szCs w:val="22"/>
        </w:rPr>
        <w:t xml:space="preserve">demonstrando estar muito bem consolidado para bem agir em prol da comunidade bebedourense, onde atua brilhantemente para bem servir, </w:t>
      </w:r>
      <w:r>
        <w:rPr>
          <w:rFonts w:cs="Arial" w:ascii="Arial" w:hAnsi="Arial"/>
          <w:bCs/>
          <w:sz w:val="22"/>
          <w:szCs w:val="22"/>
        </w:rPr>
        <w:t xml:space="preserve">completou, em 21 de setembro deste ano, 14 anos de fundação. Para comemorar o aniversário, foi realizado, no último dia 08 de outubro, no Salão Paroquial do Educandário, </w:t>
      </w:r>
      <w:r>
        <w:rPr>
          <w:rFonts w:cs="Arial" w:ascii="Arial" w:hAnsi="Arial"/>
          <w:sz w:val="22"/>
          <w:szCs w:val="22"/>
        </w:rPr>
        <w:t xml:space="preserve">evento gratuito, com a presença de Marli Campos, que proferiu brilhante palestra com o tema </w:t>
      </w:r>
      <w:r>
        <w:rPr>
          <w:rFonts w:cs="Arial" w:ascii="Arial" w:hAnsi="Arial"/>
          <w:bCs/>
          <w:sz w:val="22"/>
          <w:szCs w:val="22"/>
        </w:rPr>
        <w:t xml:space="preserve">“Olhar para dentro e despertar para a vida; processos internos da mente; o processo do existir; delícias e dores da vida”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, enfim, </w:t>
      </w:r>
      <w:r>
        <w:rPr>
          <w:rFonts w:cs="Arial" w:ascii="Arial" w:hAnsi="Arial"/>
          <w:bCs/>
          <w:sz w:val="22"/>
          <w:szCs w:val="22"/>
        </w:rPr>
        <w:t xml:space="preserve">todo o excelente trabalho desenvolvido pelo Grupo Vida Viva – Amor Exigente em nossa cidade, sua bela história e a grandiosidade dos seus propósit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 à Mesa, nas formas regimentais e após ouvir o Douto Plenário</w:t>
      </w:r>
      <w:r>
        <w:rPr>
          <w:rFonts w:cs="Arial" w:ascii="Arial" w:hAnsi="Arial"/>
          <w:sz w:val="22"/>
          <w:szCs w:val="22"/>
        </w:rPr>
        <w:t xml:space="preserve">, que dê ciência ao </w:t>
      </w:r>
      <w:r>
        <w:rPr>
          <w:rFonts w:cs="Arial" w:ascii="Arial" w:hAnsi="Arial"/>
          <w:b/>
          <w:sz w:val="22"/>
          <w:szCs w:val="22"/>
        </w:rPr>
        <w:t xml:space="preserve">Grupo Vida Viva – Amor Exigente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Cs/>
          <w:sz w:val="22"/>
          <w:szCs w:val="22"/>
        </w:rPr>
        <w:t xml:space="preserve"> pelo</w:t>
      </w:r>
      <w:r>
        <w:rPr>
          <w:rFonts w:cs="Arial" w:ascii="Arial" w:hAnsi="Arial"/>
          <w:sz w:val="22"/>
          <w:szCs w:val="22"/>
        </w:rPr>
        <w:t>s 14 anos de fundação, completados em 21 de setembro de 2015; um grupo que já provou estar consolidado na sua existência, sempre prestando relevante trabalho em prol da nossa comun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</w:t>
      </w:r>
      <w:r>
        <w:rPr>
          <w:rFonts w:cs="Arial" w:ascii="Arial" w:hAnsi="Arial"/>
          <w:bCs/>
          <w:sz w:val="22"/>
          <w:szCs w:val="22"/>
        </w:rPr>
        <w:t xml:space="preserve"> ainda, que cópia desta propositura seja encaminhada à </w:t>
      </w:r>
      <w:r>
        <w:rPr>
          <w:rFonts w:cs="Arial" w:ascii="Arial" w:hAnsi="Arial"/>
          <w:b/>
          <w:bCs/>
          <w:sz w:val="22"/>
          <w:szCs w:val="22"/>
        </w:rPr>
        <w:t>Sr.ª Marli Campo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que proferiu uma palestra no último dia 08 de outubro, abordando brilhantemente o tema </w:t>
      </w:r>
      <w:r>
        <w:rPr>
          <w:rFonts w:cs="Arial" w:ascii="Arial" w:hAnsi="Arial"/>
          <w:bCs/>
          <w:sz w:val="22"/>
          <w:szCs w:val="22"/>
        </w:rPr>
        <w:t xml:space="preserve">“Olhar para dentro e despertar para a vida; processos internos da mente; o processo do existir; delícias e dores da vida”, em comemoração ao aniversário do grup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3 de outubro de 2015.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5"/>
          <w:szCs w:val="25"/>
        </w:rPr>
      </w:pPr>
      <w:r>
        <w:rPr>
          <w:rFonts w:cs="Arial" w:ascii="Arial" w:hAnsi="Arial"/>
          <w:b w:val="false"/>
          <w:i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Moç05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1:00Z</dcterms:created>
  <dc:creator>JORGE</dc:creator>
  <dc:description/>
  <cp:keywords/>
  <dc:language>en-US</dc:language>
  <cp:lastModifiedBy>lidiane</cp:lastModifiedBy>
  <cp:lastPrinted>2015-10-14T10:49:00Z</cp:lastPrinted>
  <dcterms:modified xsi:type="dcterms:W3CDTF">2015-10-14T14:46:00Z</dcterms:modified>
  <cp:revision>3</cp:revision>
  <dc:subject/>
  <dc:title/>
</cp:coreProperties>
</file>