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205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</w:rPr>
        <w:t xml:space="preserve"> qu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nov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OOPERESP (Cooperativa de Especialidades em Saúde) irá oferecer aos associados os serviços em saúde na área de Psicologia, Fisioterapia e Nutrição com possibilidade de agregar mais especialidades no futuro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hd w:fill="FFFFFF" w:val="clear"/>
        </w:rPr>
        <w:t>a Cooperesp não nasceu para concorrer com outros planos de saúde, mas poderá se tornar um complemento devido à necessidade do mercado. A Cooperesp vem também como uma alternativa para as pessoas que não possuem nenhum tipo de convenio com instituição de saúd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shd w:fill="FFFFFF" w:val="clear"/>
        </w:rPr>
        <w:t>Ainda segundo a presidente Cristiane a cooperativa já conta com 28 profissionais entre psicólogos, fisioterapeutas e nutricionistas que estão preparando planos e pacotes bem acessíveis à população e empres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nsiderando, enfi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shd w:fill="FFFFFF" w:val="clear"/>
        </w:rPr>
        <w:t>assistência social, fisioterapia, nutrição e psicologia. propriamente para as classes baixa e média, em razão de outros planos possuírem preços não tão acessíveis e de consultas com marcação distanciadas, provocando atendimento limitado.  Assim, o foco principal da cooperativa é a promoção da qualidade de vi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 COOPERESP em nome da Presidente Cristiane Bossi Gabriel, e demais integrantes do quadro da Cooperativa, da </w:t>
      </w:r>
      <w:r>
        <w:rPr>
          <w:rFonts w:cs="Arial" w:ascii="Arial" w:hAnsi="Arial"/>
          <w:b/>
          <w:u w:val="single"/>
        </w:rPr>
        <w:t xml:space="preserve">MOÇÃO DE APLAUSOS </w:t>
      </w:r>
      <w:r>
        <w:rPr>
          <w:rFonts w:cs="Arial" w:ascii="Arial" w:hAnsi="Arial"/>
        </w:rPr>
        <w:t>pela Inauguração de sua Sede no ultimo dia 06 de outu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bedouro, Capital Nacional da Laranja, 14 de outubro de 201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na Ribeiro Tavares                                   Waldomiro Carlos Z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1"/>
          <w:szCs w:val="21"/>
        </w:rPr>
        <w:t>VEREADORA – DEM                                                                 VEREADOR - PPS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 xml:space="preserve">Moç65-15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0:00Z</dcterms:created>
  <dc:creator>JORGE</dc:creator>
  <dc:description/>
  <cp:keywords/>
  <dc:language>en-US</dc:language>
  <cp:lastModifiedBy>luis</cp:lastModifiedBy>
  <dcterms:modified xsi:type="dcterms:W3CDTF">2015-10-14T14:54:00Z</dcterms:modified>
  <cp:revision>3</cp:revision>
  <dc:subject/>
  <dc:title/>
</cp:coreProperties>
</file>