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97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a Sr.ª Eulália Sempionato Boteon, ocorrido em 28 de setembro último. Membro de uma família muito conhecida, respeitada e admirada por todos em nossa comunidade, Euláli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Natal Sempionato e Rosa Zhaquias Sempionato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Eulália era casada com Ilídio Boteon e deixa os filhos: Sergio Aparecido, Claudio Aparecido, Conceição Aparecida, Elizabete Aparecida, Fernando Aparecido e Silvio Augusto.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Euláli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, em conformidade com o disposto no § 1º do Artigo 160 do texto normativo deste Egrégio Parlamento, depois de apreciado pelo Plenário,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Boteon, pelo passamento da Sr.ª Eulália Sempionato, ocorrido no último dia 28 de set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outubr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5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5:00Z</dcterms:created>
  <dc:creator>JORGE</dc:creator>
  <dc:description/>
  <cp:keywords/>
  <dc:language>en-US</dc:language>
  <cp:lastModifiedBy>lidiane</cp:lastModifiedBy>
  <cp:lastPrinted>2015-10-05T14:30:00Z</cp:lastPrinted>
  <dcterms:modified xsi:type="dcterms:W3CDTF">2015-10-05T17:51:00Z</dcterms:modified>
  <cp:revision>8</cp:revision>
  <dc:subject/>
  <dc:title/>
</cp:coreProperties>
</file>