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70" w:right="-170" w:hanging="0"/>
        <w:jc w:val="center"/>
        <w:outlineLvl w:val="3"/>
        <w:rPr>
          <w:rFonts w:ascii="Arial" w:hAnsi="Arial" w:eastAsia="Arial Unicode MS" w:cs="Arial"/>
          <w:b/>
          <w:b/>
          <w:bCs/>
          <w:sz w:val="144"/>
          <w:szCs w:val="144"/>
          <w:u w:val="single"/>
        </w:rPr>
      </w:pPr>
      <w:r>
        <w:rPr>
          <w:rFonts w:eastAsia="Arial Unicode MS" w:cs="Arial" w:ascii="Arial" w:hAnsi="Arial"/>
          <w:b/>
          <w:bCs/>
          <w:sz w:val="144"/>
          <w:szCs w:val="14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0195/2015</w:t>
      </w:r>
    </w:p>
    <w:p>
      <w:pPr>
        <w:pStyle w:val="Normal"/>
        <w:ind w:left="-170" w:right="-170" w:hanging="0"/>
        <w:jc w:val="both"/>
        <w:rPr>
          <w:rFonts w:ascii="Arial" w:hAnsi="Arial" w:eastAsia="Arial Unicode MS" w:cs="Arial"/>
          <w:b/>
          <w:b/>
          <w:bCs/>
          <w:sz w:val="56"/>
          <w:szCs w:val="56"/>
          <w:u w:val="single"/>
        </w:rPr>
      </w:pPr>
      <w:r>
        <w:rPr>
          <w:rFonts w:eastAsia="Arial Unicode MS"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s entidades do chamado Sistema S são o SESI, o SESC, o SENAC, o SEST, o SENAI, o SENAR e o SEBRAE e, embora oficializadas pelo estado, não integram a administração direta nem a indireta, mas trabalham ao lado do Estado, sob seu amparo, cooperando nos setores, atividades e serviços que lhes são atribuídos, por serem considerados de interesse específico de determinados beneficiários. Recebem, por isso, oficialização do Poder Público e autorização legal para obter fundos voltados à sua manutenção, quando não são subsidiadas diretamente por recursos orçamentários da entidade que as criou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essas entidades não prestam serviço público delegado pelo Estado, mas atividade privada de interesse público (serviços não exclusivos do Estado); exatamente por isso, são incentivadas pelo poder público. A atuação estatal, no caso, é o fomento e não de prestação de serviço público. Por outras palavras, a participação do Estado, no ato de criação, se deu para incentivar a iniciativa privada, mediante subvenção garantida por meio da instituição compulsória de contribuições parafiscais destinadas especificamente a essa finalidade. Não se trata de atividade que incumbisse ao estado, como serviço público, e que ele transferisse para outra pessoa jurídica, por meio de instrumento da descentralização. Trata-se, isto sim, de atividade privada de interesse público que o Estado resolveu incentivar e subvencionar. Pelo fato de administrarem verbas decorrentes de contribuições parafiscais e gozarem de uma série de privilégios próprios dos entes públicos, estão sujeitas a normas semelhantes às da Administração Pública em vários aspectos, em especial no que diz respeito à observância dos princípios da licitação, a exigência de processo seletivo para contratação de pessoal, à prestação de contas, à equiparação de seus empregados aos serviços públicos para fins criminais e para fins de improbidade administrativa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ser a Politica a arte de gerir recursos </w:t>
      </w:r>
      <w:r>
        <w:rPr>
          <w:rFonts w:cs="Arial" w:ascii="Arial" w:hAnsi="Arial"/>
          <w:i/>
          <w:sz w:val="22"/>
          <w:szCs w:val="22"/>
        </w:rPr>
        <w:t>(humanos, financeiros e patrimoniais)</w:t>
      </w:r>
      <w:r>
        <w:rPr>
          <w:rFonts w:cs="Arial" w:ascii="Arial" w:hAnsi="Arial"/>
          <w:sz w:val="22"/>
          <w:szCs w:val="22"/>
        </w:rPr>
        <w:t>, da negociação, do envolvimento, da mobilização, da doação em prol do próximo, como forma de servir com justeza e atenuar ou superar as dificuldades surgidas em função da própria evolução da sociedade e das pessoas. No entanto, que entre a prática e a teoria o exercício da política nem sempre se traduz na nobreza da sua definição, pois, além do caráter individual de cada agente, a realidade de cada local (município, estado ou país) impõe fatores (sociais, econômicos e financeiros) determinantes na sua efetiva conquista. A ausência de perfis estadistas e republicanos e de bom conhecimento político fundamenta justas preocupações. Então o entendimento de que a cidade e a cidadania superam o individualismo é o mínimo esperado de um político, onde os gestores que não tem esta sensibilidade não merecem estar no comando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Brasil vive um momento especialmente infeliz com a presidenta Dilma Rousseff. Já estamos iniciando o último trimestre de 2015, primeiro ano do segundo mandato, e não se precisa esforço algum para saber como vão as coisas. Basta uma leitura dos jornais, ouvir os noticiários e acompanhar alguns debates no âmbito do Congresso Nacional para perceber a predominância de problemas na seara institucional, política e policial, este último por conta da corrupção instaurada sob o patriótico esforço do PT e de outros partidos da base governista. Agora a questão dominante é o impeachment da Presidente, a debacle econômica e financeira, o crescente desemprego nas empresas privadas e da inflação, configurando uma crise que, ao denotar notável preocupação entre os brasileiros, compromete a normalidade do país e gera desaprovação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ntre muitas notícias relacionadas com esta fase difícil pela qual passa o país, uma matéria veiculada no Caderno “Poder” da Folha de São Paulo merece especial atenção. Sob a manchete </w:t>
      </w:r>
      <w:r>
        <w:rPr>
          <w:rFonts w:cs="Arial" w:ascii="Arial" w:hAnsi="Arial"/>
          <w:b/>
          <w:i/>
          <w:sz w:val="22"/>
          <w:szCs w:val="22"/>
        </w:rPr>
        <w:t>“Para presidente da CNI, cortes no Sistema S causarão o fim de escolas”</w:t>
      </w:r>
      <w:r>
        <w:rPr>
          <w:rFonts w:cs="Arial" w:ascii="Arial" w:hAnsi="Arial"/>
          <w:sz w:val="22"/>
          <w:szCs w:val="22"/>
        </w:rPr>
        <w:t xml:space="preserve"> a matéria em questão trata de cortes que o Governo quer fazer na transferência de recursos para o chamado Sistema S, onde trará grandes sacrifícios para o SENAI e o SESI, provavelmente com fechamento de escolas, com muitos alunos deixando de ter a educação profissional que lhes é oportunizada e de maneira gratuita. No último dia 04 de outubro outra matéria publicada no mesmo periódico, desta vez por um membro da Academia Brasileira de Letras e presidente do CIEE-RJ, trata do assunto na manchete </w:t>
      </w:r>
      <w:r>
        <w:rPr>
          <w:rFonts w:cs="Arial" w:ascii="Arial" w:hAnsi="Arial"/>
          <w:b/>
          <w:i/>
          <w:sz w:val="22"/>
          <w:szCs w:val="22"/>
        </w:rPr>
        <w:t>“Um tiro no Sistema S”</w:t>
      </w:r>
      <w:r>
        <w:rPr>
          <w:rFonts w:cs="Arial" w:ascii="Arial" w:hAnsi="Arial"/>
          <w:sz w:val="22"/>
          <w:szCs w:val="22"/>
        </w:rPr>
        <w:t xml:space="preserve">, onde faz um resumo das consequências para cada entidade envolvida e tem como subtítulo </w:t>
      </w:r>
      <w:r>
        <w:rPr>
          <w:rFonts w:cs="Arial" w:ascii="Arial" w:hAnsi="Arial"/>
          <w:i/>
          <w:sz w:val="22"/>
          <w:szCs w:val="22"/>
        </w:rPr>
        <w:t>“Só um gênio do mal para mexer no sistema. Uma saída poderia ser cobrar pelos cursos, mas isso resultaria em um baque nas matrículas”</w:t>
      </w:r>
      <w:r>
        <w:rPr>
          <w:rFonts w:cs="Arial" w:ascii="Arial" w:hAnsi="Arial"/>
          <w:sz w:val="22"/>
          <w:szCs w:val="22"/>
        </w:rPr>
        <w:t xml:space="preserve">. Tratam de matérias que confrontam substancialmente o slogan de PÁTRIA EDUCADORA utilizada com tanta pompa pelo Governo Federal; 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aso as medidas anunciadas pelo governo sejam aprovadas no Congresso, o prejuízo para o Sistema Indústria (CNI, SENAI, SESI e IEL) é de cerca de R$ 4,1 bilhões, em torno de 52% do seu orçamento. A diminuição dos recursos repassados ao Serviço Nacional de Aprendizagem Industrial (SENAI) e ao Serviço Social da Indústria (SESI) vai causar o fechamento de 1,8 milhão de vagas em cursos profissionais oferecidos pelo SENAI por ano. Em todo o país, mais de 300 escolas profissionais do SENAI vão fechar as portas. Outros 735 mil alunos vão deixar de estudar no ensino básico ou na educação de jovens e adultos oferecida pelo SESI, que vai fechar cerca de 450 escolas no Brasil. As duas instituições estimam ainda que terão de demitir cerca de 30 mil trabalhadores em todo o país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cálculos iniciais feitos pela Confederação Nacional da Indústria (CNI), que coordena o SESI e o SENAI, contemplam a redução de 30% anunciada pelo governo na transferência dos valores referentes à contribuição compulsória, </w:t>
      </w:r>
      <w:r>
        <w:rPr>
          <w:rFonts w:cs="Arial" w:ascii="Arial" w:hAnsi="Arial"/>
          <w:b/>
          <w:sz w:val="22"/>
          <w:szCs w:val="22"/>
        </w:rPr>
        <w:t>que está na Constituição Federal</w:t>
      </w:r>
      <w:r>
        <w:rPr>
          <w:rFonts w:cs="Arial" w:ascii="Arial" w:hAnsi="Arial"/>
          <w:sz w:val="22"/>
          <w:szCs w:val="22"/>
        </w:rPr>
        <w:t>, e parte dos valores previstos como incentivo na Lei do Bem. Somando as duas medidas, a redução no orçamento pode chegar a 52%. Para a CNI e as 27 federações estaduais das indústrias, os principais prejudicados serão os trabalhadores brasileiros e suas famílias. A medida ameaça o sistema de educação profissional que já formou mais de 65 milhões de trabalhadores no país em mais de seis décadas de atuação. Em 2014, a receita das duas entidades com a contribuição compulsória da indústria foi de R$ 7,9 bilhões. Com o pacote anunciado pelo governo a queda será de cerca de R$ 2,3 bilhões. O prejuízo para a indústria e seus trabalhadores pode ser ainda maior. Somado à redução na transferência da contribuição, o governo anunciou ainda que o SESI terá de arcar com o benefício tributário dado às empresas que investem em inovação e tecnologia. A expectativa é que a medida tire outros R$ 1,8 bilhão da receita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uma avaliação da CNI e das Federações das Indústrias dos Estados, o Brasil não pode abrir mão de programas importantes desenvolvidos por essas duas instituições. Neste momento de crise, o país precisa ter profissionais bem formados para quando a economia voltar a crescer. O SENAI é hoje o melhor complexo de educação profissional do mundo, onde, por ano, mais de 3,6 milhões matrículas em cursos em 28 segmentos da indústria, sendo 69% delas destinadas a vagas gratuitas. O SESI, por sua vez, investe na educação básica e na formação de jovens e adultos, sendo que em 2014 foram 2,4 milhões de matrículas. E outros 4,5 milhões de trabalhadores foram beneficiados com ações voltadas à promoção da segurança e da saúde no trabalho. A transferência do governo federal para o Sistema S do benefício tributário dado às empresas que investem em inovação e tecnologia também afetará a competitividade da indústria nacional. A CNI e as Federações das Indústrias dos Estados reconhece que a lei é fundamental para apoiar pesquisa e desenvolvimento de inovação tecnológica por meio da redução do imposto pago pela indústria, mas é um desvio de finalidade transferir a responsabilidade do benefício para o Sistema S. A CNI e as federações estaduais das indústrias reconhecem que o Brasil precisa de um ajuste fiscal crível e de uma agenda positiva que apresente os rumos futuros da economia brasileira. A gravidade da crise brasileira exige ação. No entanto, as medidas fiscais anunciadas são inadequadas e vão contribuir para acentuar a recessão e a falta de competitividade do setor produtivo brasileiro. O ajuste não impõe ao governo uma restrição da mesma magnitude que empresas e sociedade estão sujeitas com a recessão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o nosso município especificamente, a Escola mantida pelo SESI tem 53 anos de atuação e figura entre as mais tradicionais, oferecendo ensino de qualidade e voltado para a formação da cidadania, itens fundamentais para a formação de nossas crianças e adultos. Desta importante parceria, o município doou uma área de aproximadamente 15 mil metros quadrados para construção de um Centro Educacional do SESI, cuja estrutura implica numa escola modelo e de grande porte, onde, pela magnitude do empreendimento e competência de seu corpo docente (43 funcionários próprios e 18 funcionários terceirizados), valoriza a qualidade educacional disponibilizada a 360 alunos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, </w:t>
      </w:r>
      <w:r>
        <w:rPr>
          <w:rFonts w:cs="Arial" w:ascii="Arial" w:hAnsi="Arial"/>
          <w:b/>
          <w:sz w:val="22"/>
          <w:szCs w:val="22"/>
        </w:rPr>
        <w:t>enfim,</w:t>
      </w:r>
      <w:r>
        <w:rPr>
          <w:rFonts w:cs="Arial" w:ascii="Arial" w:hAnsi="Arial"/>
          <w:sz w:val="22"/>
          <w:szCs w:val="22"/>
        </w:rPr>
        <w:t xml:space="preserve"> que a crise econômica e política pela qual passamos tem o atual Governo Federal como protagonista de sua própria tragédia, pois é insustentável um sistema de gasta mais do que arrecada por muito tempo. Depois, a equação para equilibrar o resultado foi decidida com coerência, ou seja, a diminuição das despesas e o aumento das receitas, mas os term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compõem os dois fatores desta equação simples atingem todos os brasileiros. Mas a resposta até aqui anunciada não coaduna com as políticas públicas necessárias para efetivamente resolvê-la, pois, como no caso dos serviços prestados pelo Sistema S, a lógica, ao invés de suprir, seria a de ampliar a educação com visão crítica, construtiva e focada no desenvolvimento do país dentro do modelo atual.</w:t>
      </w:r>
    </w:p>
    <w:p>
      <w:pPr>
        <w:pStyle w:val="Normal"/>
        <w:ind w:left="-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 à Mes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vido o Douto Plenár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s termos regimentai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dar ciência à Presidente Dilma Rousseff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REPÚDIO</w:t>
      </w:r>
      <w:r>
        <w:rPr>
          <w:rFonts w:cs="Arial" w:ascii="Arial" w:hAnsi="Arial"/>
          <w:sz w:val="22"/>
          <w:szCs w:val="22"/>
        </w:rPr>
        <w:t xml:space="preserve"> à proposta do Governo Federal de cortar parcela de contribuição de empresas ao Sistema S, especialmente para o SENAI e o SESI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jos sacrifícios provavelmente implicarão no fechamento de escolas, com muitos alunos deixando de ter a educação profissional que lhes é oportunizada e de maneira gratuita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a, ainda</w:t>
      </w:r>
      <w:r>
        <w:rPr>
          <w:rFonts w:cs="Arial" w:ascii="Arial" w:hAnsi="Arial"/>
          <w:bCs/>
          <w:sz w:val="22"/>
          <w:szCs w:val="22"/>
        </w:rPr>
        <w:t>, que cópia dessa manifestação seja encaminhada ao Congresso Nacional, nas pessoas dos Presidentes do Senado, Exmº. Sr. Renan Calheiros, e da Câmara Federal, Exmº. Sr. Eduardo Cunha, bem como aos Líderes de Partido nas respectivas Casas, para que, junto aos seus pares, envidem esforços no sentido de rejeitar a proposta que, como consta entre as considerações acima, além de prejudicial ao país é inconstitucional.</w:t>
      </w:r>
    </w:p>
    <w:p>
      <w:pPr>
        <w:pStyle w:val="Normal"/>
        <w:ind w:left="-17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hanging="0"/>
        <w:rPr/>
      </w:pPr>
      <w:r>
        <w:rPr>
          <w:rFonts w:cs="Arial" w:ascii="Arial" w:hAnsi="Arial"/>
          <w:sz w:val="22"/>
          <w:szCs w:val="22"/>
        </w:rPr>
        <w:t>Bebedouro, Capital Nacional da Laranja, 05 de outubro de 2015.</w:t>
      </w:r>
    </w:p>
    <w:p>
      <w:pPr>
        <w:pStyle w:val="Normal"/>
        <w:ind w:left="-340" w:right="-340" w:hanging="0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ind w:left="-340" w:right="-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Maria Ribeiro Tavares</w:t>
      </w:r>
    </w:p>
    <w:p>
      <w:pPr>
        <w:pStyle w:val="Normal"/>
        <w:ind w:left="-340" w:right="-340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19"/>
          <w:szCs w:val="19"/>
        </w:rPr>
        <w:t>VEREADOR – DEM</w:t>
      </w:r>
    </w:p>
    <w:p>
      <w:pPr>
        <w:pStyle w:val="Normal"/>
        <w:keepNext w:val="true"/>
        <w:numPr>
          <w:ilvl w:val="0"/>
          <w:numId w:val="0"/>
        </w:numPr>
        <w:ind w:left="-340" w:right="-340" w:hanging="0"/>
        <w:jc w:val="right"/>
        <w:outlineLvl w:val="1"/>
        <w:rPr/>
      </w:pPr>
      <w:r>
        <w:rPr>
          <w:rFonts w:eastAsia="Arial Unicode MS" w:cs="Arial" w:ascii="Arial" w:hAnsi="Arial"/>
          <w:b/>
          <w:bCs/>
          <w:iCs/>
          <w:sz w:val="16"/>
        </w:rPr>
        <w:t>Moc64-15</w:t>
      </w:r>
      <w:r>
        <w:rPr>
          <w:rFonts w:eastAsia="Arial Unicode MS" w:cs="Arial" w:ascii="Arial" w:hAnsi="Arial"/>
          <w:b/>
          <w:bCs/>
          <w:iCs/>
          <w:sz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276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9:00Z</dcterms:created>
  <dc:creator>JORGE</dc:creator>
  <dc:description/>
  <cp:keywords/>
  <dc:language>en-US</dc:language>
  <cp:lastModifiedBy>luis</cp:lastModifiedBy>
  <cp:lastPrinted>2015-09-30T11:47:00Z</cp:lastPrinted>
  <dcterms:modified xsi:type="dcterms:W3CDTF">2015-10-05T17:30:00Z</dcterms:modified>
  <cp:revision>3</cp:revision>
  <dc:subject/>
  <dc:title/>
</cp:coreProperties>
</file>