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70" w:right="-170" w:hanging="0"/>
        <w:jc w:val="center"/>
        <w:outlineLvl w:val="3"/>
        <w:rPr>
          <w:rFonts w:ascii="Arial" w:hAnsi="Arial" w:eastAsia="Arial Unicode MS" w:cs="Arial"/>
          <w:b/>
          <w:b/>
          <w:bCs/>
          <w:sz w:val="120"/>
          <w:szCs w:val="120"/>
          <w:u w:val="single"/>
        </w:rPr>
      </w:pPr>
      <w:r>
        <w:rPr>
          <w:rFonts w:eastAsia="Arial Unicode MS" w:cs="Arial" w:ascii="Arial" w:hAnsi="Arial"/>
          <w:b/>
          <w:bCs/>
          <w:sz w:val="120"/>
          <w:szCs w:val="1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center"/>
        <w:outlineLvl w:val="3"/>
        <w:rPr>
          <w:rFonts w:ascii="Arial" w:hAnsi="Arial" w:eastAsia="Arial Unicode MS" w:cs="Arial"/>
          <w:b/>
          <w:b/>
          <w:bCs/>
          <w:sz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48"/>
          <w:u w:val="single"/>
        </w:rPr>
        <w:t>MOÇÃO Nº 194/2015</w:t>
      </w:r>
    </w:p>
    <w:p>
      <w:pPr>
        <w:pStyle w:val="Normal"/>
        <w:ind w:left="-170" w:right="-170" w:hanging="0"/>
        <w:jc w:val="both"/>
        <w:rPr>
          <w:rFonts w:ascii="Arial" w:hAnsi="Arial" w:eastAsia="Arial Unicode MS" w:cs="Arial"/>
          <w:b/>
          <w:b/>
          <w:bCs/>
          <w:sz w:val="36"/>
          <w:szCs w:val="36"/>
          <w:u w:val="single"/>
        </w:rPr>
      </w:pPr>
      <w:r>
        <w:rPr>
          <w:rFonts w:eastAsia="Arial Unicode MS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enhor Presidente,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ser a Politica a arte de gerir recursos </w:t>
      </w:r>
      <w:r>
        <w:rPr>
          <w:rFonts w:cs="Arial" w:ascii="Arial" w:hAnsi="Arial"/>
          <w:i/>
          <w:sz w:val="23"/>
          <w:szCs w:val="23"/>
        </w:rPr>
        <w:t>(humanos, financeiros e patrimoniais)</w:t>
      </w:r>
      <w:r>
        <w:rPr>
          <w:rFonts w:cs="Arial" w:ascii="Arial" w:hAnsi="Arial"/>
          <w:sz w:val="23"/>
          <w:szCs w:val="23"/>
        </w:rPr>
        <w:t>, da negociação, do envolvimento, da mobilização, da doação em prol do próximo, como forma de servir com justeza e atenuar ou superar as dificuldades surgidas em função da própria evolução da sociedade e das pessoas. Como querermos a cada dia viver melhor, com mais qualidade e maior facilidade, devemos compreender que a raiva e a vingança são as piores conselheiras na política, onde tudo se negocia, pois é atividade dinâmica que,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ndependentemente de interesses próprios, exige decisões acertadas e necessárias. Para tanto, na boa política faz-se importante controlar egos, emoções e ações tão inerentes ao ser humano, desenvolvendo habilidades de captar para si todas as construções objetivas e subjetivas e transformá-las em mérito;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no entanto, que entre a prática e a teoria o exercício da política nem sempre se traduz na nobreza anteriormente definida, pois, além do caráter individual de cada agente, a realidade de cada local (município, estado ou país) impõe fatores (sociais, econômicos e financeiros) determinantes na sua efetiva conquista. A ausência de perfis estadistas e republicanos e de bom conhecimento político fundamenta justas preocupações. Então o entendimento de que a cidade e a cidadania superam o individualismo é o mínimo esperado de um político, onde os gestores que não tem esta sensibilidade não merecem estar no comando. A cidade é o palco onde a vida transcorre e as contradições se materializam para apresentarem-se em sua concretude no cotidiano das pessoas, muitas vezes de forma cruel e que fundamenta a insatisfação difusa que toma conta das ruas, condicionando uma circunstância em que os agentes políticos locais, no caso prefeitos e vereadores, são os primeiros a dar a cara a bater;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ser um Presidente da República o chefe de Estado e de governo da República Federativa do Brasil que,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mesmo diante dos fatores políticos envolvidos na obtenção da governabilidade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ecessária, tem o poder de escolher livremente seus auxiliares diretos, os ministros do STF e muitos outros cargos de confiança, exercendo grande poder de decisão nas políticas públicas desenvolvidas por todo território nacional. Por isso, devido ao status de potência regional do país, o ocupante do cargo também é considerado como a pessoa mais poderosa da América Latina, cujas decisões refletem nos Estados, nos municípios e, principalmente, na vida dos brasileiros, resultando em sentimentos que revelam o grau da sua aprovação;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Brasil vive um momento especialmente infeliz com a presidenta Dilma Rousseff. Já estamos iniciando o último trimestre de 2015, primeiro ano do segundo mandato, e não se precisa esforço algum para saber como vão as coisas. Basta uma leitura dos jornais, ouvir os noticiários e acompanhar alguns debates no âmbito do Congresso Nacional para perceber a predominância de problemas na seara institucional, política e policial, este último por conta da corrupção instaurada sob o patriótico esforço do PT e de outros partidos da base governista. Houve época, relacionada a governos anteriores, que o grau de satisfação pública percebido nos meios de comunicação, nos casos mais recentes à exceção do governo Collor, era mais ameno e até mesmo positivo (abertura de estradas, novas indústrias, Plano real, mais emprego e melhor distribuição de renda, tranquilidade institucional e otimismo). Agora a questão dominante é o impeachment da Presidente, a debacle econômica e financeira, o crescente desemprego nas empresas privadas e da inflação, configurando uma crise que, ao denotar notável preocupação entre os brasileiros, compromete a normalidade do país e gera desaprovação;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postura da Presidente Dilma diante de problemas originados no seu primeiro mandato, de não assumir responsabilidades por eles durante o sufrágio eleitoral e as medidas que vinha sendo obrigada a adotar para corrigi-los no seu segundo mandato motivou a Moção de Repúdio nº 36/2015, apresentada nesta Casa no mês de março deste ano. E entre as medidas tomadas para se reverter a crise que, desde então, já se consagrou, a decisão de aumentar impostos, inclusive pela recriação de contribuição nos moldes da CPMF, desta vez para a previdência, tem gerado muitas manifestações de repúdio pelo país. Uma destas manifestações é a Moção nº 00242/2015, de autoria do Vereador Dr. André Sacco, digníssimo representante da Câmara Municipal de Osasco, onde repudia toda e qualquer medida para aumentar impostos ou recriar uma contribuição, cuja finalidade seja cobrir déficit nas contas públicas federais, observando que o país e seu povo não suportam mais o aumento da carga tributária;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carga tributária brasileira é uma das mais elevadas e injustas do mundo, originando indagações, compreensíveis, sobre quem paga a conta e quem usufrui dos benefícios. Em comparação com o PIB (Produto Interno Bruto), entre 1988 e 2012 houve uma evolução de 16,26%, ou seja, passou de 20,01% para 36,27%. Enquanto as obrigações de Estado ficam praticamente a cargo dos estados e municípios, apesar de poucos recursos e autonomia econômica para suprir as demandas dos seus cidadãos, 70% dos impostos estão nas mãos da União, com os outros 30% divididos entre estados e municípios. Um sistema federativo onde políticas de municipalização e divisão na responsabilização da prestação de serviços aumentaram com o passar dos anos e, como regra, os entes federados passaram a sobreviver com o chapéu na mão em busca de recursos para cobrir os custos dos seus serviços mais básicos e ainda investir na medida em que se desenvolvem. A arrecadação tributária é vultosa a ponto de se oferecer um bom serviço público ao cidadão brasileiro, mas o custo do sistema governamental no país é muito alto e, ainda, é aumentado pela corrupção endêmica. No último levantamento feito pela Transparência Internacional, que divulgou o seu índice de percepção da corrupção, o Brasil não ficou bem no quadro;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onsiderando, </w:t>
      </w:r>
      <w:r>
        <w:rPr>
          <w:rFonts w:cs="Arial" w:ascii="Arial" w:hAnsi="Arial"/>
          <w:b/>
          <w:sz w:val="23"/>
          <w:szCs w:val="23"/>
        </w:rPr>
        <w:t>enfim,</w:t>
      </w:r>
      <w:r>
        <w:rPr>
          <w:rFonts w:cs="Arial" w:ascii="Arial" w:hAnsi="Arial"/>
          <w:sz w:val="23"/>
          <w:szCs w:val="23"/>
        </w:rPr>
        <w:t xml:space="preserve"> que a crise econômica e política pela qual passamos tem o atual Governo Federal como protagonista de sua própria tragédia, pois é insustentável um sistema de gasta mais do que arrecada por muito tempo. Depois, a equação para equilibrar o resultado foi decidida com coerência, ou seja, a diminuição das despesas e o aumento das receitas, mas os termos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que compõem os dois fatores desta equação simples atingem todos os brasileiros. Quanto a isso, a presidente Dilma Rousseff reconheceu seu erro na demora em perceber a real gravidade da crise econômica que assola o país. Mas a resposta até aqui anunciada ao povo é a de ser dele a responsabilidade maior pela resolução do problema.</w:t>
      </w:r>
    </w:p>
    <w:p>
      <w:pPr>
        <w:pStyle w:val="Normal"/>
        <w:ind w:left="-170" w:right="-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SOLICITO à Mesa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ouvido o Douto Plenário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nos termos regimentais</w:t>
      </w:r>
      <w:r>
        <w:rPr>
          <w:rFonts w:cs="Arial" w:ascii="Arial" w:hAnsi="Arial"/>
          <w:b/>
          <w:sz w:val="23"/>
          <w:szCs w:val="23"/>
        </w:rPr>
        <w:t>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ara dar ciência à Câmara Municipal de Osasco, da </w:t>
      </w:r>
      <w:r>
        <w:rPr>
          <w:rFonts w:cs="Arial" w:ascii="Arial" w:hAnsi="Arial"/>
          <w:b/>
          <w:bCs/>
          <w:sz w:val="23"/>
          <w:szCs w:val="23"/>
          <w:u w:val="single"/>
        </w:rPr>
        <w:t>MOÇÃO DE APOIO</w:t>
      </w:r>
      <w:r>
        <w:rPr>
          <w:rFonts w:cs="Arial" w:ascii="Arial" w:hAnsi="Arial"/>
          <w:sz w:val="23"/>
          <w:szCs w:val="23"/>
        </w:rPr>
        <w:t xml:space="preserve"> à Moção nº 00242/2015, de autoria do Vereador André Sacco, que repudia a todo e qualquer medida para aumentar impostos ou, nos moldes da CPMF, recriar uma contribuição cuja finalidade seja cobrir déficit nas contas públicas federais, observando que o país e seu povo não suportam mais o aumento da carga tributária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olicita, ainda</w:t>
      </w:r>
      <w:r>
        <w:rPr>
          <w:rFonts w:cs="Arial" w:ascii="Arial" w:hAnsi="Arial"/>
          <w:bCs/>
          <w:sz w:val="23"/>
          <w:szCs w:val="23"/>
        </w:rPr>
        <w:t>, que cópia dessa manifestação seja encaminhada ao Governo Federal, na pessoa da Presidente Dilma Rousseff.</w:t>
      </w:r>
    </w:p>
    <w:p>
      <w:pPr>
        <w:pStyle w:val="Normal"/>
        <w:ind w:left="-170" w:right="-1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70" w:right="-170" w:hanging="0"/>
        <w:rPr/>
      </w:pPr>
      <w:r>
        <w:rPr>
          <w:rFonts w:cs="Arial" w:ascii="Arial" w:hAnsi="Arial"/>
          <w:sz w:val="23"/>
          <w:szCs w:val="23"/>
        </w:rPr>
        <w:t>Bebedouro, Capital Nacional da Laranja, 29 de setembro de 2015.</w:t>
      </w:r>
    </w:p>
    <w:p>
      <w:pPr>
        <w:pStyle w:val="Normal"/>
        <w:ind w:left="-170" w:right="-170" w:hanging="0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Normal"/>
        <w:ind w:left="-170" w:right="-17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oberto de Rosis Mazeu (Beto Mazzeu)</w:t>
      </w:r>
    </w:p>
    <w:p>
      <w:pPr>
        <w:pStyle w:val="Normal"/>
        <w:ind w:left="-170" w:right="-170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</w:t>
      </w:r>
      <w:r>
        <w:rPr>
          <w:rFonts w:cs="Arial" w:ascii="Arial" w:hAnsi="Arial"/>
          <w:b/>
          <w:sz w:val="21"/>
          <w:szCs w:val="21"/>
        </w:rPr>
        <w:t>VEREADOR – DEM</w:t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right"/>
        <w:outlineLvl w:val="1"/>
        <w:rPr/>
      </w:pPr>
      <w:r>
        <w:rPr>
          <w:rFonts w:eastAsia="Arial Unicode MS" w:cs="Arial" w:ascii="Arial" w:hAnsi="Arial"/>
          <w:b/>
          <w:bCs/>
          <w:iCs/>
          <w:sz w:val="16"/>
        </w:rPr>
        <w:t>Moc08-15</w:t>
      </w:r>
      <w:r>
        <w:rPr>
          <w:rFonts w:eastAsia="Arial Unicode MS" w:cs="Arial" w:ascii="Arial" w:hAnsi="Arial"/>
          <w:b/>
          <w:bCs/>
          <w:iCs/>
          <w:sz w:val="2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276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29:00Z</dcterms:created>
  <dc:creator>JORGE</dc:creator>
  <dc:description/>
  <cp:keywords/>
  <dc:language>en-US</dc:language>
  <cp:lastModifiedBy>luis</cp:lastModifiedBy>
  <cp:lastPrinted>2015-09-30T11:47:00Z</cp:lastPrinted>
  <dcterms:modified xsi:type="dcterms:W3CDTF">2015-09-30T18:20:00Z</dcterms:modified>
  <cp:revision>41</cp:revision>
  <dc:subject/>
  <dc:title/>
</cp:coreProperties>
</file>