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93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Foi com grande pesar que recebemos a notícia do passamento do Sr. Moacir Evangelista Toledo, ocorrido em 28 de setembro último. Membro de uma família muito conhecida, respeitada e admirada por todos em nossa comunidade, Moacir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Antonio Toledo e Eufrazina Lima de Toledo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atural de Bebedouro, Moacir era casado com Carmen Lucia Toledo, e deixa os filhos Margarete, Mariluce, Moacir Ricardo, Marcia e Maciel </w:t>
      </w:r>
      <w:r>
        <w:rPr>
          <w:rFonts w:cs="Arial" w:ascii="Arial" w:hAnsi="Arial"/>
          <w:i/>
          <w:sz w:val="22"/>
          <w:szCs w:val="22"/>
          <w:shd w:fill="FFFFFF" w:val="clear"/>
        </w:rPr>
        <w:t>(in memoriam)</w:t>
      </w:r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H</w:t>
      </w:r>
      <w:r>
        <w:rPr>
          <w:rFonts w:cs="Arial" w:ascii="Arial" w:hAnsi="Arial"/>
          <w:sz w:val="22"/>
          <w:szCs w:val="22"/>
        </w:rPr>
        <w:t>omem 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e Moacir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Por tudo o que ficou acima exposto, solicito à Me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Toledo, pelo passamento do Sr. Moacir Evangelista, ocorrido no último dia 28 de setembr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30 de setembro de 2015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PV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51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5:00Z</dcterms:created>
  <dc:creator>JORGE</dc:creator>
  <dc:description/>
  <cp:keywords/>
  <dc:language>en-US</dc:language>
  <cp:lastModifiedBy>lidiane</cp:lastModifiedBy>
  <cp:lastPrinted>2015-09-02T14:13:00Z</cp:lastPrinted>
  <dcterms:modified xsi:type="dcterms:W3CDTF">2015-09-30T17:14:00Z</dcterms:modified>
  <cp:revision>7</cp:revision>
  <dc:subject/>
  <dc:title/>
</cp:coreProperties>
</file>