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190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, sendo um dos municípios abrangidos pela circunscrição do Tribunal Regional do Trabalho (TRT) da 15ª região, que engloba uma população superior a 21 milhões de pessoas </w:t>
      </w:r>
      <w:r>
        <w:rPr>
          <w:rFonts w:cs="Arial" w:ascii="Arial" w:hAnsi="Arial"/>
          <w:i/>
          <w:sz w:val="22"/>
          <w:szCs w:val="22"/>
        </w:rPr>
        <w:t>(uma das maiores entre as 24 Regiões em que está dividida a Justiça do Trabalho do País)</w:t>
      </w:r>
      <w:r>
        <w:rPr>
          <w:rFonts w:cs="Arial" w:ascii="Arial" w:hAnsi="Arial"/>
          <w:sz w:val="22"/>
          <w:szCs w:val="22"/>
        </w:rPr>
        <w:t xml:space="preserve">, não poderia deixar de manifestar o seu apoio ao Projeto de Lei nº 2642/2015, que dispõe sobre a </w:t>
      </w:r>
      <w:r>
        <w:rPr>
          <w:rFonts w:cs="Arial" w:ascii="Arial" w:hAnsi="Arial"/>
          <w:sz w:val="22"/>
          <w:szCs w:val="22"/>
          <w:u w:val="single"/>
        </w:rPr>
        <w:t>criação de Varas do Trabalho, de cargos de Juiz do Trabalho Titular, de cargos em comissão e de funções comissionadas na jurisdição do Tribunal Regional do Trabalho da 15ª Região</w:t>
      </w:r>
      <w:r>
        <w:rPr>
          <w:rFonts w:cs="Arial" w:ascii="Arial" w:hAnsi="Arial"/>
          <w:sz w:val="22"/>
          <w:szCs w:val="22"/>
        </w:rPr>
        <w:t xml:space="preserve"> e dá outras providências, coadunando com o Requerimento nº 1240/2015 de autoria do Vereador de Barretos Paulo Henrique Correa, que se refere à citada propositura que tramita na Câmara dos Deputado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e rigorosamente analisado sob os aspectos técnicos e orçamentários pelo TST (Tribunal Superior do Trabalho), pelo Conselho Superior da Justiça do Trabalho (CSJT) e pelo Conselho Nacional de Justiça (CNJ), o Presidente do TST, Ministro Antonio José de Barros Levenhagen, encaminhou, no último dia 13 de agosto, anteprojeto de lei à Câmara dos Deputados, onde agora tramita como o Projeto de Lei nº 2642/20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nte observar que - </w:t>
      </w:r>
      <w:r>
        <w:rPr>
          <w:rFonts w:cs="Arial" w:ascii="Arial" w:hAnsi="Arial"/>
          <w:i/>
          <w:sz w:val="22"/>
          <w:szCs w:val="22"/>
        </w:rPr>
        <w:t>pautada no grande volume de processos trabalhistas em trâmite na Vara do Trabalho de Bebedouro, oriundos de relações jurídicas estabelecidas nos municípios abrangidos pela sua competência na microrregião</w:t>
      </w:r>
      <w:r>
        <w:rPr>
          <w:rFonts w:cs="Arial" w:ascii="Arial" w:hAnsi="Arial"/>
          <w:sz w:val="22"/>
          <w:szCs w:val="22"/>
        </w:rPr>
        <w:t xml:space="preserve"> – esta Casa apresentou a Moção nº 37/2007, solicitando a instalação de uma 2ª Vara do Trabalho em Bebedouro. Por isso, mesmo Bebedouro não constando entre as varas previstas paras outras localidades da nossa região no Projeto nº 2642/2015, somos levados a reconhecer a justeza do pleit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Projeto de Lei nº 2.642/2015, somente no ano de 2014 o primeiro grau da 15º Região recebeu mais de 305.000 (trezentos e cinco mil) processos, o mesmo vem sustentando ao longo de vários anos, o segundo maior volume de processos recebidos no país, superando a significativa marca de um milhão e duzentos mil processos desde o ano de 2006. Nos estudos realizados pelas áreas técnicas do TST e da própria Corte Regional, a estrutura organizacional e funcional do Tribunal não acompanhou o crescimento da demanda processual desinente, principalmente, em razão da ampliação da competência material da Justiça do Trabalho, por meio da Emenda Constitucional nº 45/2004. Sendo assim, o Projeto em questão visa proporcionar qualidade e celeridade da prestação jurisdicional trabalhista no Estado de São Paulo, dotando a estrutura do Tribunal Regional do Trabalho da 15º Região dos meios indispensáveis ao desempenho satisfatório de suas atribuições e consequente garantia do amplo acesso da população à justiça trabalhist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utura jurisdicional de 1º grau do TRT da 15ª Região é atualmente composta por 153 Varas do Trabalho, sendo 12 em Campinas e 141 no interior do Estado de São Paulo. Além disso, para fazer face ao forte e contínuo crescimento do número de processos recebidos na Primeira Instância, foram criados 09 (nove) Postos Avançados em municípios do interior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 da realidade apresentada, a pretendida criação das Varas do Trabalho, dos cargos de Juiz Titular, dos cargos em comissão e das funções comissionadas nos Quadros de Magistrados e de Pessoal da Secretaria do Tribunal Regional do Trabalho da 15ª Região pode ser inserida nos limites fixados na Resolução do Conselho Superior da Justiça do Trabalho - CSJT nº 63/2010, de maneira a estabelecer estrutura mais ágil e tornar viável o processo de modernização da gestão do Tribunal e adequá-lo às reais necessidade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de criação das novas Varas do Trabalho tem a finalidade de dotar o Primeiro Grau de jurisdição trabalhista de meios efetivos e suficientes para prestar adequadamente os serviços judiciais, ampliar o acesso à justiça, em especial onde se projeta a instalação de uma primeira Vara do Trabalho, tornar viável a duração razoável do processo, consagrada no artigo 5º, inciso LXXVIII, da Constituição Federal, e imprimir maior celeridade ao julgamento dos processos, atendendo tanto à demanda já existente, quanto àquela que decorrerá do ascendente crescimento da movimentação processua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rgos de Juiz do Trabalho são necessários para compor as unidades judiciárias a serem criadas e encontram respaldo legal na dicção do art. 93, inciso XIII, da Constituição Federal, que autoriza número de juízes de unidade jurisdicional proporcional à efetiva demanda judicial e à respectiva popul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âmara dos Deputados a tramitação do Projeto de Lei nº 2642/2015, de autoria do Tribunal Superior do Trabalho, já conta com a aprovação da Comissão de Trabalho, de Administração e Serviço Público (CTASP) e com o voto de compatibilidade e adequação proferida pelo relator da Comissão de Finanças e Tributação (CFT), aguardando, ainda, decisão a se iniciar na Comissão de Constituição e Justiça e de Cidadania (CCJC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vista do exposto, esta Casa, através dos legítimos representantes da comunidade bebedourense, dá ciência da </w:t>
      </w:r>
      <w:r>
        <w:rPr>
          <w:rFonts w:cs="Arial" w:ascii="Arial" w:hAnsi="Arial"/>
          <w:b/>
          <w:sz w:val="22"/>
          <w:szCs w:val="22"/>
          <w:u w:val="single"/>
        </w:rPr>
        <w:t>MOÇÃO DE APOIO</w:t>
      </w:r>
      <w:r>
        <w:rPr>
          <w:rFonts w:cs="Arial" w:ascii="Arial" w:hAnsi="Arial"/>
          <w:sz w:val="22"/>
          <w:szCs w:val="22"/>
        </w:rPr>
        <w:t xml:space="preserve"> ao Projeto de Lei nº 2642/2015 que, tramitando na Câmara dos deputados, dispõe sobre a </w:t>
      </w:r>
      <w:r>
        <w:rPr>
          <w:rFonts w:cs="Arial" w:ascii="Arial" w:hAnsi="Arial"/>
          <w:sz w:val="22"/>
          <w:szCs w:val="22"/>
          <w:u w:val="single"/>
        </w:rPr>
        <w:t>criação de Varas do Trabalho, de cargos de Juiz do Trabalho Titular, de cargos em comissão e de funções comissionadas na jurisdição do Tribunal Regional do Trabalho da 15ª Região</w:t>
      </w:r>
      <w:r>
        <w:rPr>
          <w:rFonts w:cs="Arial" w:ascii="Arial" w:hAnsi="Arial"/>
          <w:sz w:val="22"/>
          <w:szCs w:val="22"/>
        </w:rPr>
        <w:t xml:space="preserve"> e dá outras providências e coadunar com o Requerimento nº 1240/2015, de autoria do Vereador Paulo Henrique Corrêa, digníssimo representante da Câmara Municipal de Barr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e do deliberado, cópias sejam assim encaminhadas pelos tramites de praxe: ao Presidente, aos Lideres de Partido e aos membros d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 de Finanças e Tributação (CFT) e d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 de Constituição e Justiça e de Cidadania (CCJC) da Câmara dos Deputados, para que envidem esforços no sentido de imprimir maior agilidade nos trâmites e na aprovação do referido Projeto. Também ao Presidente do Tribunal Regional do Trabalho (TRT) da 15ª Região, Desembargador Lorival Ferreira dos Santos; à Juíza Titular da Vara de Trabalho de Bebedouro, Drª. Fernanda Cavalcanti Varzim Gaetano; ao Presidente da 87ª Subsecção da Ordem dos Advogados do Brasil - Bebedouro/SP, Dr. Mário Luiz Ribeiro; bem como ao Vereador de Barretos Paulo Henrique Correa parabenizando-o pelo requerimento, às Câmaras Municipais da nossa microrregião (Monte Azul Paulista, Viradouro, Pitangueiras, Taquaral, Terra Roxa e Pirangi) e ao Presidente da ACAMURCA (Associação das Câmaras Municipais da Região de Catanduva e Média Araraquarense), Vereador Hilário Ruiz, dando-lhes ciência do pleito aqui exp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1 de setembro de 2015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22"/>
          <w:szCs w:val="25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5"/>
        </w:rPr>
      </w:r>
    </w:p>
    <w:p>
      <w:pPr>
        <w:pStyle w:val="Normal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Moç050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0:00Z</dcterms:created>
  <dc:creator>JORGE</dc:creator>
  <dc:description/>
  <cp:keywords/>
  <dc:language>en-US</dc:language>
  <cp:lastModifiedBy>luis</cp:lastModifiedBy>
  <cp:lastPrinted>2014-08-04T19:25:00Z</cp:lastPrinted>
  <dcterms:modified xsi:type="dcterms:W3CDTF">2015-09-30T14:13:00Z</dcterms:modified>
  <cp:revision>16</cp:revision>
  <dc:subject/>
  <dc:title/>
</cp:coreProperties>
</file>