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9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Aparecida Rosário Frederico Cecere nasceu em Ribeirão Preto da união de Nicolau Frederico e Olímpia Duvanso Frederico. Conheceu Ercílio Cerere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Maria Aparecid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Pedro Hortal, nº 1620, no Jardim Novo Lar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 Aparecida</w:t>
      </w:r>
      <w:r>
        <w:rPr>
          <w:rFonts w:cs="Arial" w:ascii="Arial" w:hAnsi="Arial"/>
        </w:rPr>
        <w:t>, quando no último dia 22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ia Apareci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Regina e Renat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Aparecid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Cecere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Aparecida Rosário Frederico</w:t>
      </w:r>
      <w:r>
        <w:rPr>
          <w:rFonts w:cs="Arial" w:ascii="Arial" w:hAnsi="Arial"/>
        </w:rPr>
        <w:t>, ocorrido aos 22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63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6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09-30T14:07:00Z</dcterms:modified>
  <cp:revision>3</cp:revision>
  <dc:subject/>
  <dc:title/>
</cp:coreProperties>
</file>