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183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MARIA JOSÉ SAMPAIO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19 de setembro de 2015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color w:val="000000"/>
          <w:sz w:val="22"/>
          <w:szCs w:val="22"/>
        </w:rPr>
        <w:t>MARIA JOSÉ SAMPAIO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SAMPAIO está 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</w:rPr>
        <w:t>Dª Maria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em Nazareno-MG, há 83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Ana da Cunha e Francisco Geraldo da Silva;</w:t>
      </w:r>
      <w:r>
        <w:rPr>
          <w:rFonts w:cs="Arial" w:ascii="Trebuchet MS" w:hAnsi="Trebuchet MS"/>
          <w:color w:val="000000"/>
          <w:sz w:val="22"/>
          <w:szCs w:val="22"/>
        </w:rPr>
        <w:t xml:space="preserve"> casada com o saudoso Nelson Sampaio e deixa os filhos José Abel, Nelson Aparecido, Ana Lucia e Maria Inês.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Residia à Rua Adolfo Pinto ,1396 – Jardim Ciranda, nesta cidade.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à família  SAMPAIO, pelo falecimento da “Sra. Maria José Sampaio” ocorrido no dia 19 de setembro de 2015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21 de setembro de 2015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6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5-09-22T19:45:00Z</dcterms:modified>
  <cp:revision>3</cp:revision>
  <dc:subject/>
  <dc:title/>
</cp:coreProperties>
</file>