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182/201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senhor </w:t>
      </w:r>
      <w:r>
        <w:rPr>
          <w:rFonts w:cs="Arial" w:ascii="Trebuchet MS" w:hAnsi="Trebuchet MS"/>
          <w:b/>
          <w:sz w:val="24"/>
          <w:szCs w:val="24"/>
        </w:rPr>
        <w:t>ANADIR RIBEIRO</w:t>
      </w:r>
      <w:r>
        <w:rPr>
          <w:rFonts w:cs="Arial" w:ascii="Trebuchet MS" w:hAnsi="Trebuchet MS"/>
          <w:sz w:val="24"/>
          <w:szCs w:val="24"/>
        </w:rPr>
        <w:t xml:space="preserve"> pelo lançamento do livro de sua autoria “Reflexos da Ferrovia pelo espelho da Barbearia”, ocorrida no dia 05 de setembr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hd w:fill="FFFFFF" w:val="clear"/>
        <w:spacing w:before="0" w:after="0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nadir Ribeiro como é conhecido em todos os meios da sociedade bebedourense, registra em seu livro a convivência fraternal em nossa cidade, se referindo a sua atuação em seu trabalho que durante todo sua existência localizou na Vila São José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Nesse trabalho conta a história da experiência adquirida na convivência com centenas pessoas em que participou de seu círculo de amizade, aliás, registre-se que é extenso seu relacionament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gora escritor, Anadir Ribeiro, que herdou o dom do gosto pelo trabalho de seu genitor, nutre conceito honroso, tendo por duas oportunidades sido escolhido para integrar o quadro de Vereadores desta Edilidade bebedourens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before="280" w:after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n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</w:t>
      </w:r>
      <w:r>
        <w:rPr>
          <w:rFonts w:cs="Arial" w:ascii="Trebuchet MS" w:hAnsi="Trebuchet MS"/>
          <w:sz w:val="24"/>
          <w:szCs w:val="24"/>
        </w:rPr>
        <w:t xml:space="preserve">para o </w:t>
      </w:r>
      <w:r>
        <w:rPr>
          <w:rFonts w:cs="Arial" w:ascii="Trebuchet MS" w:hAnsi="Trebuchet MS"/>
          <w:b/>
          <w:sz w:val="24"/>
          <w:szCs w:val="24"/>
        </w:rPr>
        <w:t>escritor ANADIR RIBEIRO</w:t>
      </w:r>
      <w:r>
        <w:rPr>
          <w:rFonts w:cs="Arial" w:ascii="Trebuchet MS" w:hAnsi="Trebuchet MS"/>
          <w:sz w:val="24"/>
          <w:szCs w:val="24"/>
        </w:rPr>
        <w:t>, enviando cópia da Presente ao filho ilustre e a imprensa falada e escrit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16 de setembro de 201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31:00Z</dcterms:created>
  <dc:creator>User</dc:creator>
  <dc:description/>
  <cp:keywords/>
  <dc:language>en-US</dc:language>
  <cp:lastModifiedBy>lidiane</cp:lastModifiedBy>
  <dcterms:modified xsi:type="dcterms:W3CDTF">2015-09-16T20:03:00Z</dcterms:modified>
  <cp:revision>3</cp:revision>
  <dc:subject/>
  <dc:title/>
</cp:coreProperties>
</file>