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uências decorrentes. O alcoolismo é, portanto, um conjunto de diagnósticos, cuja identificação precoce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, tanto pelo aumento da dependência como pelo comprometimento do organismo, fica mais difícil de reverter o process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além do alcoolismo possuir um forte estigma social e o fator tempo para o alcoólatra encontrar o difícil equilíbrio necessário para se dispor ao tratamento, o uso de bebidas alcoólicas pode aumentar o risco de câncer de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cavidade oral</w:t>
        </w:r>
      </w:hyperlink>
      <w:r>
        <w:rPr>
          <w:rFonts w:cs="Arial" w:ascii="Arial" w:hAnsi="Arial"/>
          <w:sz w:val="20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laringe</w:t>
        </w:r>
      </w:hyperlink>
      <w:r>
        <w:rPr>
          <w:rFonts w:cs="Arial" w:ascii="Arial" w:hAnsi="Arial"/>
          <w:sz w:val="20"/>
          <w:szCs w:val="22"/>
        </w:rPr>
        <w:t>, faringe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esôfago</w:t>
        </w:r>
      </w:hyperlink>
      <w:r>
        <w:rPr>
          <w:rFonts w:cs="Arial" w:ascii="Arial" w:hAnsi="Arial"/>
          <w:sz w:val="20"/>
          <w:szCs w:val="22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fígado</w:t>
        </w:r>
      </w:hyperlink>
      <w:r>
        <w:rPr>
          <w:rFonts w:cs="Arial" w:ascii="Arial" w:hAnsi="Arial"/>
          <w:sz w:val="20"/>
          <w:szCs w:val="22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mama</w:t>
        </w:r>
      </w:hyperlink>
      <w:r>
        <w:rPr>
          <w:rFonts w:cs="Arial" w:ascii="Arial" w:hAnsi="Arial"/>
          <w:sz w:val="20"/>
          <w:szCs w:val="22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colorretal</w:t>
        </w:r>
      </w:hyperlink>
      <w:r>
        <w:rPr>
          <w:rFonts w:cs="Arial" w:ascii="Arial" w:hAnsi="Arial"/>
          <w:sz w:val="20"/>
          <w:szCs w:val="22"/>
        </w:rPr>
        <w:t> em homens, e, possivelmente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2"/>
            <w:u w:val="none"/>
          </w:rPr>
          <w:t>colorretal</w:t>
        </w:r>
      </w:hyperlink>
      <w:r>
        <w:rPr>
          <w:rFonts w:cs="Arial" w:ascii="Arial" w:hAnsi="Arial"/>
          <w:sz w:val="20"/>
          <w:szCs w:val="22"/>
        </w:rPr>
        <w:t> em mulheres. Sabemos que o consumo excessivo de bebidas alcoólicas pode provocar disfunções como violência, suicídio e acidentes de trânsito, dependência química e outros problemas de saúde como cirrose, pancreatite, demência, polineuropatia, miocardite, desnutrição, hipertensão arterial e infarto, mas deixamos de avaliar a exposição do usuário com propensão ao desenvolvimento de câncere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em média, 12% a 15% da população mundial - com pequenas variações percentuais entre povos - possuem alguma predisposição inata à drogadição, inclusive ao alcoolismo. A doença é extremamente democrática: não faz distinção de raça, sexo, idade, cor, nacionalidade, status financeiro ou posição social, e outras condições. Mesmo as pessoas não alcoólicas, ou seja, que não possuem a falha genética, caso insistam no contato permanente e prolongado com a substância tendem a ficar propensas e, com o tempo, desenvolver o alcoolismo em seus organismos, o que sugere ninguém estar totalmente imune à doença. Desenvolver o alcoolismo no organismo implica diretamente no desencadeamento de todo um processo orgânico que leva o indivíduo a tornar-se dependente químico da substância. Estima-se que 10% (dez por cento) da população brasileira sofra o problema, onde os homens estão à frente nessa estatística com 70% dos casos, enquanto as mulheres correspondem a 30%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não desmerecendo as características sociais, o alcoolismo é uma doença e assim deve ser tratado e estudado cientificamente, onde os pacientes devem ser assistidos e tratados com respeito, dignidade e atenção, inclusive com o histórico que aborde as circunstâncias relevantes para o desencadeamento do processo inicial até o denominado “fundo do poço”, quando o tratamento de recuperação, também complexo, torna-se a única alternativa de salvaçã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eficácia do tratamento, como destacado anteriormente, é maior quando atrelada à determinação em querer vencer a luta contra a dependência. E é nesse processo, quando ocorre o enfrentamento da força de vontade do paciente contra a sua dependência, numa verdadeira batalha do bem contra o mal, que muitas pessoas conquistam sua frágil independência e, sob a constante vigilância de “mais um dia sem beber”, tornam-se exemplos de obstinação observados em grupos de auto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cluindo diretores e assistidos, a característica principal da entidade está na simplicidade e no cuidado com que tratam com a causa do alcoólatra e se dedicam à recuperação de cada um dos seus assistidos, buscando se aperfeiçoar sempre com a prática e participar em cursos relacionados ao tema. Aos poucos, sua equipe assimila novas noções de planejamento para efetivar ações estratégicas ao bom andamento da instituição. Seu plano de ação - </w:t>
      </w:r>
      <w:r>
        <w:rPr>
          <w:rFonts w:cs="Arial" w:ascii="Arial" w:hAnsi="Arial"/>
          <w:i/>
          <w:sz w:val="20"/>
          <w:szCs w:val="22"/>
        </w:rPr>
        <w:t>além de acolher aqueles dependentes que buscam voluntariamente por apoio e estender o trabalho às famílias dos assistidos, visando obter comportamentos positivos e efetivos na recuperação pretendida</w:t>
      </w:r>
      <w:r>
        <w:rPr>
          <w:rFonts w:cs="Arial" w:ascii="Arial" w:hAnsi="Arial"/>
          <w:sz w:val="20"/>
          <w:szCs w:val="22"/>
        </w:rPr>
        <w:t xml:space="preserve"> - envolve a conscientização na nossa comunidade, tanto para estimular outros dependentes como para arregimentar mais apoio. Esta é uma forma de captação de alcoólatras, que também chegam à entidade por encaminhamento ou indicação de outros órgãos locais, assistidos recuperados ou em recuperação e, também, familiares e amigos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enfrentar o problema é um desafio para o alcoólatra e para sua família, pois ainda existem pessoas que enxergam o alcoolismo como fraqueza, falta de caráter, e não como uma doença.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mo resultado disto, a pessoa pode até achar que procurar ajuda é admitir algum tipo de defeito da qual deveria se envergonh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a entidade foi declarada de utilidade pública municipal na Lei nº 2212/1992 e precisa prover meios para sustentar as suas despesas (encargos sociais, impostos, cestas básicas, material de divulgação, projetos que desenvolve e outros), buscando complementar os recursos, hoje advindos do poder público, de doações e da realização de eventos e venda de comestí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>, que atualmente a entidade atende dezenas de assistidos e se mantém permanentemente à disposição daqueles que dela necessitam, prestando no seu dia-a-dia uma importante contribuição para com o município, ajudando aos dependentes que buscam livrar-se do vício do álcool.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 xml:space="preserve">, que no último dia 15 de setembro o G.A.I.B. reuniu em sua sede, na Avenida José Cutrale Júnior, nº 2.200, Jardim Sanderson, em Bebedouro/SP, para evento gratuito, com a presença de Aruaque Ernesto Venturini (Kekê) que proferiu brilhante palestra com o tema “Viciação alcoólica”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 </w:t>
      </w:r>
      <w:r>
        <w:rPr>
          <w:rFonts w:cs="Arial" w:ascii="Arial" w:hAnsi="Arial"/>
          <w:b/>
          <w:sz w:val="20"/>
          <w:szCs w:val="22"/>
        </w:rPr>
        <w:t>GAIB - Grupo Antialcoólico Independente de Bebedouro</w:t>
      </w:r>
      <w:r>
        <w:rPr>
          <w:rFonts w:cs="Arial" w:ascii="Arial" w:hAnsi="Arial"/>
          <w:sz w:val="20"/>
          <w:szCs w:val="22"/>
        </w:rPr>
        <w:t xml:space="preserve">,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APLAUSOS E RECONHECIMENTO</w:t>
      </w:r>
      <w:r>
        <w:rPr>
          <w:rFonts w:cs="Arial" w:ascii="Arial" w:hAnsi="Arial"/>
          <w:sz w:val="20"/>
          <w:szCs w:val="22"/>
        </w:rPr>
        <w:t>, através do seu Presidente, Sr. Marcos Rodrigues de Carvalho e demais membros da diretoria, pelo evento realizado no último dia 15 de setembr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</w:t>
      </w:r>
      <w:r>
        <w:rPr>
          <w:rFonts w:cs="Arial" w:ascii="Arial" w:hAnsi="Arial"/>
          <w:bCs/>
          <w:sz w:val="20"/>
          <w:szCs w:val="22"/>
        </w:rPr>
        <w:t xml:space="preserve"> ainda, que cópia desta propositura seja encaminhada ao </w:t>
      </w:r>
      <w:r>
        <w:rPr>
          <w:rFonts w:cs="Arial" w:ascii="Arial" w:hAnsi="Arial"/>
          <w:b/>
          <w:bCs/>
          <w:sz w:val="20"/>
          <w:szCs w:val="22"/>
        </w:rPr>
        <w:t>Sr. Aruaque Ernesto Venturini (KEKÊ),</w:t>
      </w:r>
      <w:r>
        <w:rPr>
          <w:rFonts w:cs="Arial" w:ascii="Arial" w:hAnsi="Arial"/>
          <w:sz w:val="20"/>
          <w:szCs w:val="22"/>
        </w:rPr>
        <w:t xml:space="preserve"> que na ocasião proferiu uma palestra abordando brilhantemente o tema "Viciação Alcoólica"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6 de setembro de 2015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49-15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a.gov.br/wps/wcm/connect/tiposdecancer/site/home/boca/definicao" TargetMode="External"/><Relationship Id="rId3" Type="http://schemas.openxmlformats.org/officeDocument/2006/relationships/hyperlink" Target="http://www2.inca.gov.br/wps/wcm/connect/tiposdecancer/site/home/laringe/definicao" TargetMode="External"/><Relationship Id="rId4" Type="http://schemas.openxmlformats.org/officeDocument/2006/relationships/hyperlink" Target="http://www2.inca.gov.br/wps/wcm/connect/tiposdecancer/site/home/esofago/definicao" TargetMode="External"/><Relationship Id="rId5" Type="http://schemas.openxmlformats.org/officeDocument/2006/relationships/hyperlink" Target="http://www2.inca.gov.br/wps/wcm/connect/tiposdecancer/site/home/figado/definicao" TargetMode="External"/><Relationship Id="rId6" Type="http://schemas.openxmlformats.org/officeDocument/2006/relationships/hyperlink" Target="http://www2.inca.gov.br/wps/wcm/connect/tiposdecancer/site/home/mama/cancer_mama" TargetMode="External"/><Relationship Id="rId7" Type="http://schemas.openxmlformats.org/officeDocument/2006/relationships/hyperlink" Target="http://www2.inca.gov.br/wps/wcm/connect/tiposdecancer/site/home/colorretal/definicao" TargetMode="External"/><Relationship Id="rId8" Type="http://schemas.openxmlformats.org/officeDocument/2006/relationships/hyperlink" Target="http://www2.inca.gov.br/wps/wcm/connect/tiposdecancer/site/home/colorretal/definica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9:00Z</dcterms:created>
  <dc:creator>JORGE</dc:creator>
  <dc:description/>
  <cp:keywords/>
  <dc:language>en-US</dc:language>
  <cp:lastModifiedBy>luis</cp:lastModifiedBy>
  <cp:lastPrinted>2014-08-04T19:25:00Z</cp:lastPrinted>
  <dcterms:modified xsi:type="dcterms:W3CDTF">2016-03-15T14:47:00Z</dcterms:modified>
  <cp:revision>5</cp:revision>
  <dc:subject/>
  <dc:title/>
</cp:coreProperties>
</file>