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MOÇÃO Nº 170/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 – P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oi com grande pesar que recebemos a notícia do passamento do Sr. Aparecido Pereira dos Santos, ocorrido em 07 de setembro último. Membro de uma família muito conhecida, respeitada e admirada por todos em nossa comunidade, Aparecido era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o de Sebastião Pereira dos Santos e Alda da Silva dos Santos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atural de Botafogo, Aparecido era casado com Sandra Regina Felipe Pereira dos Santos, e deixa o filho Rodolfo.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H</w:t>
      </w:r>
      <w:r>
        <w:rPr>
          <w:rFonts w:cs="Arial" w:ascii="Arial" w:hAnsi="Arial"/>
          <w:sz w:val="22"/>
          <w:szCs w:val="22"/>
        </w:rPr>
        <w:t>omem correto, trabalhador e muito respeitado em seu círculo de amizades, era cultivador da paz e do amor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e Aparecido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Por tudo o que ficou acima exposto, solicito à Mes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Santos, pelo passamento do Sr. Aparecido Pereira, ocorrido no último dia 07 de setembr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8 de setembro de 2015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– PV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48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39:00Z</dcterms:created>
  <dc:creator>JORGE</dc:creator>
  <dc:description/>
  <cp:keywords/>
  <dc:language>en-US</dc:language>
  <cp:lastModifiedBy>lidiane</cp:lastModifiedBy>
  <cp:lastPrinted>2015-09-02T14:13:00Z</cp:lastPrinted>
  <dcterms:modified xsi:type="dcterms:W3CDTF">2015-09-08T19:26:00Z</dcterms:modified>
  <cp:revision>4</cp:revision>
  <dc:subject/>
  <dc:title/>
</cp:coreProperties>
</file>