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168/2015</w:t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oje é altamente difícil o investimento por parte de empresários devido à crise financeira que o país enfrenta, mas que por outro lado o empreendedorismo faz com que a crise seja enfrentada de frente e com muita disposição para driblar as dificuldades que surgem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Bebedouro temos muitos empreendedores que a cada dia, com sua luta diária faz com que nosso município esteja em franco desenvolvimento, empreendedores como Bruno Varalda que resolveu investir em uma opção diferenciada para a cidade inaugurando uma unidade da Subway, sendo a primeira da região com os novos moldes de decoração e padrão modernizado, oferecendo comodidade para os clientes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Bebedouro é mais uma vez destaque positivo, pois recebe, através de Bruno Varalda, uma unidade de uma das maiores redes de fast food do mundo, oferecendo cerca de 60 empregos diretos e indiretos;</w:t>
      </w:r>
    </w:p>
    <w:p>
      <w:pPr>
        <w:pStyle w:val="Normal"/>
        <w:ind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à Mesa,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dê ciência ao jovem Bruno Varalda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 E RECONHECIMENTO</w:t>
      </w:r>
      <w:r>
        <w:rPr>
          <w:rFonts w:cs="Arial" w:ascii="Arial" w:hAnsi="Arial"/>
          <w:sz w:val="24"/>
          <w:szCs w:val="24"/>
        </w:rPr>
        <w:t xml:space="preserve"> pela sua determinação e pelo seu empreendedorismo em inaugurar uma unidade Subway em nosso município, oferecendo a toda comunidade bebedourense e também da região uma rede de alimentação que estava disponível apenas em grandes centros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2 de Setembro de 2015.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340" w:right="-34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Angelo Rafael Latorre Daolio         Waldomiro Carlos Zola            Valdeci Ramos de Castro</w:t>
      </w:r>
    </w:p>
    <w:p>
      <w:pPr>
        <w:pStyle w:val="Normal"/>
        <w:ind w:left="-340" w:right="-340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VEREADOR - PSDB                        VEREADOR - PPS                         VEREADOR - 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340" w:right="-34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Sebastiana Maria Ribeiro Tavares                        Dr. Tiago Bosco de Souza Elias</w:t>
      </w:r>
    </w:p>
    <w:p>
      <w:pPr>
        <w:pStyle w:val="Normal"/>
        <w:ind w:left="-340" w:right="-3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1"/>
          <w:szCs w:val="21"/>
        </w:rPr>
        <w:t>VEREADORA – DEM                                                        VEREADOR - PCdoB</w:t>
      </w:r>
    </w:p>
    <w:p>
      <w:pPr>
        <w:pStyle w:val="Normal"/>
        <w:ind w:right="-22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6:00Z</dcterms:created>
  <dc:creator>JORGE</dc:creator>
  <dc:description/>
  <cp:keywords/>
  <dc:language>en-US</dc:language>
  <cp:lastModifiedBy>lidiane</cp:lastModifiedBy>
  <cp:lastPrinted>2015-05-13T12:33:00Z</cp:lastPrinted>
  <dcterms:modified xsi:type="dcterms:W3CDTF">2015-09-03T12:26:00Z</dcterms:modified>
  <cp:revision>14</cp:revision>
  <dc:subject/>
  <dc:title/>
</cp:coreProperties>
</file>