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MOÇÃO Nº 167/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 – P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oi com grande pesar que recebemos a notícia do passamento do Sr. José Pereira Soares, ocorrido em 19 de agosto último. Membro de uma família muito conhecida, respeitada e admirada por todos em nossa comunidade, José era f</w:t>
      </w:r>
      <w:r>
        <w:rPr>
          <w:rFonts w:cs="Arial" w:ascii="Arial" w:hAnsi="Arial"/>
          <w:sz w:val="22"/>
          <w:szCs w:val="22"/>
          <w:shd w:fill="FFFFFF" w:val="clear"/>
        </w:rPr>
        <w:t xml:space="preserve">ilho de Sebastião Pereira Soares e Edwirges Alves de Almeida Soares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Natural de Bebedouro, José era casado com Maria Ilfe Osório Soares, e deixa os filhos Valmir, Vilma, Eunice, Rosimeire, Renata, José Pereira e Janaína.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H</w:t>
      </w:r>
      <w:r>
        <w:rPr>
          <w:rFonts w:cs="Arial" w:ascii="Arial" w:hAnsi="Arial"/>
          <w:sz w:val="22"/>
          <w:szCs w:val="22"/>
        </w:rPr>
        <w:t>omem correto, trabalhador e muito respeitado em seu círculo de amizades, era cultivador da paz e do amor. Não por acaso sua presença fará muita falta a todos aqueles que com ele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e José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Por tudo o que ficou acima exposto, solicito à Mes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Soares, pelo passamento do Sr. José Pereira, ocorrido no último dia 19 de agost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31 de agosto de 2015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– PV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47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2:00Z</dcterms:created>
  <dc:creator>JORGE</dc:creator>
  <dc:description/>
  <cp:keywords/>
  <dc:language>en-US</dc:language>
  <cp:lastModifiedBy>lidiane</cp:lastModifiedBy>
  <cp:lastPrinted>2015-09-02T14:13:00Z</cp:lastPrinted>
  <dcterms:modified xsi:type="dcterms:W3CDTF">2015-09-02T17:29:00Z</dcterms:modified>
  <cp:revision>6</cp:revision>
  <dc:subject/>
  <dc:title/>
</cp:coreProperties>
</file>