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4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é Elias Filho nasceu em Bebedouro da união de José Elias e Julia Venâncio Elias. Conheceu Leonor Gonçalv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Vereador José Carlos Brunelli, nº 272, Jardim Cláudi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</w:rPr>
        <w:t>, quando no último dia 24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Joana, Jorge, Solange, André, Claudi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Elias, pelo passamento do Sr.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cs="Arial" w:ascii="Arial" w:hAnsi="Arial"/>
        </w:rPr>
        <w:t>, ocorrido aos 24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gost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53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6:00Z</dcterms:created>
  <dc:creator>JORGE</dc:creator>
  <dc:description/>
  <cp:keywords/>
  <dc:language>en-US</dc:language>
  <cp:lastModifiedBy>luis</cp:lastModifiedBy>
  <cp:lastPrinted>2015-06-17T11:02:00Z</cp:lastPrinted>
  <dcterms:modified xsi:type="dcterms:W3CDTF">2015-08-28T20:24:00Z</dcterms:modified>
  <cp:revision>3</cp:revision>
  <dc:subject/>
  <dc:title/>
</cp:coreProperties>
</file>