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MOÇÃO Nº 149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berano Plenário;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importância da Guarda Civil Municipal na comunidade, onde exerce tarefa fundamental na manutenção da ordem pública, inclusive pela necessidade de um policiamento ostensivo e repressivo na defesa do patrimônio público e bens municipais, regularmente discriminados nos preceitos da Lei Federal e na nossa Lei Orgânica;</w:t>
      </w:r>
    </w:p>
    <w:p>
      <w:pPr>
        <w:pStyle w:val="Normal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para o Estado, o município passou a ser parceiro integrante e necessário para elaboração de um programa consistente de Segurança Pública. Até porque, como a violência se manifesta nos municípios, eles têm a genuína vocação para trabalhar com questões sociais locais e pontuais, visando eliminar ou minimizar a violência e a criminalidade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s Guardas Municipais se apresentaram como nova e moderna alternativa de prestação de serviço público de segurança ao cidadão. Por serem instituições municipais e constituídas por pessoas do próprio município ou da região respeitam as tradições, cultura, folclore e costumes locais. Seus integrantes têm cumplicidade com as causas do municípi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s Guardas Municipais nasceram da necessidade sentida da população pela melhoria da sua segurança. Respondendo a esse anseio, no início timidamente, depois, mediante cursos de capacitação e conquista de reconhecimento, foram se destacando e ocupando espaços nas comunidades. Para os municípios que a possuem, a Guarda Municipal passou a ser um "patrimônio dos cidadãos”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Segurança Pública é uma atividade que diz respeito à sociedade civil. Portanto, o policiamento, como ação de Segurança Pública, é uma atividade iminentemente civil que deve ser realizada segundo os preceitos e princípios da administração pública (princípios de Direito Administrativo e Constitucional), tais como legalidade, impessoalidade, moralidade, publicidade, igualdade, isonomia, razoabilidade, etc. As Guardas Municipais incorporaram essa filosofia de trabalho e vêm realizando serviço público de segurança do cidadão, com quem deve estabelecer um vínculo de confiança e respe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Guarda Civil é uma instituição subordinada à Prefeitura local e, tendo a Prefeitura a missão de trabalhar com os problemas sociais que afligem parte da população, ela herda essa missão, ou seja, a de executar ações sociais comunitárias, merecendo destaque o trabalho de auxílio ao público que realiza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osso município possui aproximadamente 80 mil habitantes e conta, desde 11 de novembro de 1986, por meio da Lei nº 1793, com uma Guarda Civil Municipal regularmente constituída. As tarefas que hoje desenvolve, de longe, superam aquelas que a fundamentaram na sua criação. Por isso, paralelamente ao nosso desenvolvimento e anseio por uma segurança pública de qualidade, as regras que a regulamentaram na origem vieram se adequando às necessidades do município e da população. Já que, além da sua atuação de origem, as </w:t>
      </w:r>
      <w:r>
        <w:rPr>
          <w:rFonts w:cs="Arial" w:ascii="Arial" w:hAnsi="Arial"/>
        </w:rPr>
        <w:t>atividades perigosas se tornaram realidade em suas funções, justificando, pois, o uso de armas e colet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nossa Guarda Civil Municipal, além da proteção dos bens, serviços e instalações municipais, não se furtou em se comprometer com a população bebedourense, apoiando as polícias (civil ou militar) nos serviços de patrulhamento ostensivo, nas cadeias públicas, nas diligências e outras atividades ligadas com a segurança pública. Tanto assim é verdade e os resultados são promissores, que os próprios governos estaduais nelas investem, com as doações de viaturas, por exemplo;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os GMC Luiz Roberto Cardoso, José Miranda, Luís Antônio Pavani e Francisco Aparecido de Sena completaram em 1º de agosto último 25 anos de corpor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, nas formas regimentais</w:t>
      </w:r>
      <w:r>
        <w:rPr>
          <w:rFonts w:cs="Arial" w:ascii="Arial" w:hAnsi="Arial"/>
          <w:bCs/>
        </w:rPr>
        <w:t>, para que dê ciência à corporação da nossa Guarda Civil Municipal, nas pessoas dos GMC Luiz Roberto Cardoso</w:t>
      </w:r>
      <w:r>
        <w:rPr>
          <w:rFonts w:cs="Arial" w:ascii="Arial" w:hAnsi="Arial"/>
        </w:rPr>
        <w:t xml:space="preserve">, José Miranda, Luís Antônio Pavani e Francisco Aparecido de Sena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elos seus 25 anos de corporação, completados em 1º de agosto último. Anos estes que vêm demonstrando a sua importância pelos serviços eficientes que prestam à população, com quem mantêm um vínculo firme de cumplicidade, confiança e respei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Bebedouro, Capital Nacional da Laranja, 12 de agosto de 2015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43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5:00Z</dcterms:created>
  <dc:creator>JORGE</dc:creator>
  <dc:description/>
  <cp:keywords/>
  <dc:language>en-US</dc:language>
  <cp:lastModifiedBy>b_porto</cp:lastModifiedBy>
  <cp:lastPrinted>2014-08-04T19:25:00Z</cp:lastPrinted>
  <dcterms:modified xsi:type="dcterms:W3CDTF">2015-08-12T14:45:00Z</dcterms:modified>
  <cp:revision>3</cp:revision>
  <dc:subject/>
  <dc:title/>
</cp:coreProperties>
</file>