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47/2015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hoje a Informática é essencial para a sobrevivência humana e ainda tem muito para desenvolver e para crescer, </w:t>
      </w:r>
      <w:r>
        <w:rPr>
          <w:rFonts w:cs="Arial" w:ascii="Arial" w:hAnsi="Arial"/>
          <w:shd w:fill="FFFFFF" w:val="clear"/>
        </w:rPr>
        <w:t>sua utilização é vista como instrumento de aprendizagem e sua ação no meio social vêm aumentando de forma rápida e contínua entre as pessoas;</w:t>
      </w:r>
    </w:p>
    <w:p>
      <w:pPr>
        <w:pStyle w:val="Normal"/>
        <w:ind w:left="-284" w:right="-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right="-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praticamente tudo que está ao nosso redor é movido pela informática, devemos considerar com alta estima as pessoas que se dedicam a desvendar esse universo de códigos e programações e ainda passar todo o seu conhecimento para inúmeros alunos como o Professor Edson David Pereira que lecionou nas melhores escolas técnicas do nosso município e agora lança o livro “Programação em 3 camadas com C#”, onde retrata a programação envolvendo a parte básica da linguagem C#, a Utilização de Stored Procedure para otimizar operações com banco de dados e vários outros temas ligados a programação;</w:t>
      </w:r>
    </w:p>
    <w:p>
      <w:pPr>
        <w:pStyle w:val="Normal"/>
        <w:ind w:left="-284"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5" w:hanging="0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 que além de ser muito dedicado, estudioso e conhecido pela sua humildade e dedicação em ensinar, o Prof. Edson é uma pessoa muito querida na nossa comunidade, tem o apoio incondicional de sua esposa e de seus filhos, e assim possui uma conduta exemplar que merece reconhecimento nessa nova etapa profissional;</w:t>
      </w:r>
    </w:p>
    <w:p>
      <w:pPr>
        <w:pStyle w:val="Normal"/>
        <w:ind w:left="-284"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OS à Mesa, ouvido o Douto Plenário, nos termos regimentais</w:t>
      </w:r>
      <w:r>
        <w:rPr>
          <w:rFonts w:cs="Arial" w:ascii="Arial" w:hAnsi="Arial"/>
        </w:rPr>
        <w:t xml:space="preserve">, que dê ciência ao Sr. </w:t>
      </w:r>
      <w:r>
        <w:rPr>
          <w:rFonts w:cs="Arial" w:ascii="Arial" w:hAnsi="Arial"/>
          <w:b/>
        </w:rPr>
        <w:t>Edson Davi Pereira,</w:t>
      </w:r>
      <w:r>
        <w:rPr>
          <w:rFonts w:cs="Arial" w:ascii="Arial" w:hAnsi="Arial"/>
        </w:rPr>
        <w:t xml:space="preserve"> professor e escritor, residente a Rua Cicero Prates, nº 34, Vila Major Cicero de Carvalho,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>, sendo estendida a sua esposa Eliana Aparecida dos Santos Pereira e aos seus filhos: Marcos Vinicius Pereira e Edson Davi Pereira Junio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pelo lançamento de seu livro “Programação em 3 camadas com C#”, ocorrido sexta-feira, dia 10 de agosto, no Teatro Municipal “Mauricio Alves de Oliveira”.</w:t>
      </w:r>
    </w:p>
    <w:p>
      <w:pPr>
        <w:pStyle w:val="Normal"/>
        <w:ind w:left="-284" w:right="-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2 de Agosto de 2015.</w:t>
      </w:r>
    </w:p>
    <w:p>
      <w:pPr>
        <w:pStyle w:val="Normal"/>
        <w:ind w:left="-284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           Waldomiro Carlos Zola</w:t>
      </w:r>
    </w:p>
    <w:p>
      <w:pPr>
        <w:pStyle w:val="Normal"/>
        <w:ind w:left="-340" w:right="-3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</w:rPr>
        <w:t>VEREADORA – DEM                                            VEREADOR - PP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12-15</w:t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7:00Z</dcterms:created>
  <dc:creator>JORGE</dc:creator>
  <dc:description/>
  <cp:keywords/>
  <dc:language>en-US</dc:language>
  <cp:lastModifiedBy>lidiane</cp:lastModifiedBy>
  <cp:lastPrinted>2015-08-05T10:16:00Z</cp:lastPrinted>
  <dcterms:modified xsi:type="dcterms:W3CDTF">2015-08-12T12:36:00Z</dcterms:modified>
  <cp:revision>17</cp:revision>
  <dc:subject/>
  <dc:title/>
</cp:coreProperties>
</file>