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5/2015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amília sofre com as amplas, profundas e rápidas transformações da sociedade e da cultura, mas que em meio às atribulações sabemos que muitas famílias permanecem fiéis aos valores fundamentais da instituição familiar enquanto que outras estão perdidas frente a seus deveres, duvidosas e quase esquecidas do significado último e da verdade da vida conjugal e familiar;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mportância do exemplo familiar é essencial para o firmamento da comunidade civil e espelho de convivência cristã só uma família consolidada pode apresentar, é um exemplo a seguir considerando que a família constitui um dos bens mais preciosos da humanidade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Web"/>
        <w:shd w:fill="FFFFFF" w:val="clear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todas as datas e aniversários são importantes para os casais felizes, mas as bodas maiores assumem um caráter eminentemente social e de relevante importância por significar vitória diante das dificuldades da vida. É quando a comemoração recebe maior brilho e maior destaque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000000"/>
          <w:shd w:fill="4B3526" w:val="clear"/>
        </w:rPr>
        <w:t xml:space="preserve"> </w:t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s dias atuais devido à instituição familiar estar tão abalada e frágil mediante a tantos desvios de conduta, comemorar Bodas de Prata, 25 anos de casamento, é uma grande conquista, comemorar então Bodas de Diamante, 60 anos de casamento, é uma dádiva de Deus;</w:t>
      </w:r>
    </w:p>
    <w:p>
      <w:pPr>
        <w:pStyle w:val="Normal"/>
        <w:ind w:left="-142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ainda que</w:t>
      </w:r>
      <w:r>
        <w:rPr>
          <w:rFonts w:cs="Arial" w:ascii="Arial" w:hAnsi="Arial"/>
        </w:rPr>
        <w:t xml:space="preserve"> Simara e Pedro, um casal com um ministério tão digno e respeitoso nas mãos, chegam as Bodas de Prata; e Ivany e Bartholomeu comemoram Bodas de Diamante, não podemos deixar passar sem a devida parabenizarão por tanto exemplo de amor e de superação perante a vida;</w:t>
      </w:r>
    </w:p>
    <w:p>
      <w:pPr>
        <w:pStyle w:val="Normal"/>
        <w:ind w:left="-142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150" w:after="0"/>
        <w:ind w:left="-57" w:right="-57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que </w:t>
      </w:r>
      <w:r>
        <w:rPr>
          <w:rFonts w:cs="Arial" w:ascii="Arial" w:hAnsi="Arial"/>
          <w:bCs/>
        </w:rPr>
        <w:t xml:space="preserve">seja dada ciência aos casais </w:t>
      </w:r>
      <w:r>
        <w:rPr>
          <w:rFonts w:cs="Arial" w:ascii="Arial" w:hAnsi="Arial"/>
          <w:b/>
        </w:rPr>
        <w:t>Simara Garnica Rodrigues e Pedro Rodrigues Filho</w:t>
      </w:r>
      <w:r>
        <w:rPr>
          <w:rFonts w:cs="Arial" w:ascii="Arial" w:hAnsi="Arial"/>
          <w:b/>
          <w:bCs/>
        </w:rPr>
        <w:t xml:space="preserve">; e </w:t>
      </w:r>
      <w:r>
        <w:rPr>
          <w:rFonts w:cs="Arial" w:ascii="Arial" w:hAnsi="Arial"/>
          <w:b/>
        </w:rPr>
        <w:t>Ivany Marques Garnica e Bartholomeu Garnic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APLAUSOS E RECONHECIMENTO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parabenizando-os dessa forma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pela trajetória de vida, pelo exemplo familiar e pelo grande amor que os uniu, tornando exemplos para a nossa comunidade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15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57" w:right="-57" w:hanging="0"/>
        <w:jc w:val="center"/>
        <w:rPr>
          <w:rFonts w:ascii="Verdana" w:hAnsi="Verdana" w:cs="Arial"/>
          <w:iCs/>
          <w:sz w:val="24"/>
          <w:szCs w:val="24"/>
          <w:lang w:val="pt-BR"/>
        </w:rPr>
      </w:pPr>
      <w:r>
        <w:rPr>
          <w:rFonts w:cs="Arial" w:ascii="Verdana" w:hAnsi="Verdana"/>
          <w:iCs/>
          <w:sz w:val="24"/>
          <w:szCs w:val="24"/>
          <w:lang w:val="pt-BR"/>
        </w:rPr>
        <w:t>Sebastiana Maria R. Tavares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 4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45:00Z</dcterms:created>
  <dc:creator>Regina Magalhães</dc:creator>
  <dc:description/>
  <cp:keywords/>
  <dc:language>en-US</dc:language>
  <cp:lastModifiedBy>lidiane</cp:lastModifiedBy>
  <cp:lastPrinted>2015-08-05T14:43:00Z</cp:lastPrinted>
  <dcterms:modified xsi:type="dcterms:W3CDTF">2015-08-07T20:16:00Z</dcterms:modified>
  <cp:revision>4</cp:revision>
  <dc:subject/>
  <dc:title>MOÇÃO Nº 110/2013</dc:title>
</cp:coreProperties>
</file>