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522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3 de outubr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308, 310 e 311/2005, de autoria do Vereador Gilberto de Barros Basile Filh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309/2005, de autoria do Vereador Fábio Campanelli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312, 313, 314 e 315/2005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316/2005, de autoria do Vereador Archibaldo Brasil Martinez de Camargo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9-27T14:04:00Z</cp:lastPrinted>
  <dcterms:modified xsi:type="dcterms:W3CDTF">2005-10-05T19:19:00Z</dcterms:modified>
  <cp:revision>66</cp:revision>
  <dc:subject/>
  <dc:title>OEC/436/2005 – las </dc:title>
</cp:coreProperties>
</file>