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14/2015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José Bim nasceu em Bebedouro da união de Fausto Bim e Anna Bugalho Bim. Conheceu Palmira Barca Bim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José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Felicio Castelani, nº 356, Vila Major Cicero de Carvalh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José</w:t>
      </w:r>
      <w:r>
        <w:rPr>
          <w:rFonts w:cs="Arial" w:ascii="Arial" w:hAnsi="Arial"/>
        </w:rPr>
        <w:t>, quando no último dia 05 de junh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José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s filhos, Antônio, Lurdes, Rita, Reginaldo e Rogerio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josé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Bim, pelo passamento do Sr. José, ocorrido aos 05 de junh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junh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. Ribeiro Tavar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26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05:00Z</dcterms:created>
  <dc:creator>JORGE</dc:creator>
  <dc:description/>
  <cp:keywords/>
  <dc:language>en-US</dc:language>
  <cp:lastModifiedBy>luis</cp:lastModifiedBy>
  <cp:lastPrinted>2015-06-17T11:02:00Z</cp:lastPrinted>
  <dcterms:modified xsi:type="dcterms:W3CDTF">2015-06-17T14:07:00Z</dcterms:modified>
  <cp:revision>3</cp:revision>
  <dc:subject/>
  <dc:title/>
</cp:coreProperties>
</file>