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519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7 de setemb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cópia da Moção nº 67/2005, de minha autoria, aprovada em Sessão Ordinária realizada no dia 26 de setembr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parecido do Carmo de Souz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CÂMARA MUNICIPAL  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ATÃ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4-09-16T15:54:00Z</cp:lastPrinted>
  <dcterms:modified xsi:type="dcterms:W3CDTF">2005-09-27T20:30:00Z</dcterms:modified>
  <cp:revision>49</cp:revision>
  <dc:subject/>
  <dc:title/>
</cp:coreProperties>
</file>