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MOÇÃO Nº 109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 o alcoolismo é o conjunto de problemas relacionado com o consumo excessivo e prolongado do álcool. É entendido como o vício de ingestão excessiva e regular de bebidas alcoólicas e todas as suas consequências decorrentes. O alcoolismo é, portanto, um conjunto de diagnósticos, cuja identificação precoce geralmente é prejudicada pela negação dos pacientes quanto a sua condição de alcoólatras. Além disso, nos estágios iniciais é mais difícil fazer o diagnóstico, pois os limites entre o uso "social" e a dependência nem sempre são claros. Quando o diagnóstico é evidente e o paciente concorda em se tratar é porque já se passou muito tempo e, tanto pelo aumento da dependência como pelo comprometimento do organismo, fica mais difícil de reverter o processo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, como a maioria dos diagnósticos mentais, o alcoolismo possui um forte estigma social e, naturalmente, os usuários tendem a evitar esse estigma. Esta defesa pela preservação da autoestima muitas vezes conflita com a necessária intervenção terapêutica, embora a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  <w:szCs w:val="22"/>
        </w:rPr>
        <w:t>autoestima elevada e o reconhecimento da sua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  <w:szCs w:val="22"/>
        </w:rPr>
        <w:t>condição de alcoólatra constituem o equilíbrio necessário, mas difícil na prática, é fator importante para se iniciar um tratamento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, em média, 12% a 15% da população mundial - com pequenas variações percentuais entre povos - possuem alguma predisposição inata à drogadição, inclusive ao alcoolismo. A doença é extremamente democrática: não faz distinção de raça, sexo, idade, cor, nacionalidade, status financeiro ou posição social, e outras condições. Mesmo as pessoas não alcoólicas, ou seja, que não possuem a falha genética, caso insistam no contato permanente e prolongado com a substância tendem a ficar propensas e, com o tempo, desenvolver o alcoolismo em seus organismos, o que sugere ninguém estar totalmente imune à doença. Desenvolver o alcoolismo no organismo implica diretamente no desencadeamento de todo um processo orgânico que leva o indivíduo a tornar-se dependente químico da substância. Estima-se que 10% (dez por cento) da população brasileira sofra o problema, onde os homens estão à frente nessa estatística com 70% dos casos, enquanto as mulheres correspondem a 30%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, não desmerecendo as características sociais, o alcoolismo é uma doença e assim deve ser tratado e estudado cientificamente, onde os pacientes devem ser assistidos e tratados com respeito, dignidade e atenção, inclusive com o histórico que aborde as circunstâncias relevantes para o desencadeamento do processo inicial até o denominado “fundo do poço”, quando o tratamento de recuperação, também complexo, torna-se a única alternativa de salvação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 a eficácia do tratamento, como destacado anteriormente, é maior quando atrelada à determinação em querer vencer a luta contra a dependência. E é nesse processo, quando ocorre o enfrentamento da força de vontade do paciente contra a sua dependência, numa verdadeira batalha do bem contra o mal, que muitas pessoas conquistam sua frágil independência e, sob a constante vigilância de “mais um dia sem beber”, tornam-se exemplos de obstinação observados em grupos de autoajuda e associações. Foi assim que surgiu o GAIB – Grupo Antialcoólico Independente de Bebedouro no ano de 1992, usando de uma metodologia mundial de tratamento em grupo para os seus assistidos, que desde então se reúnem para prestar e ouvir depoimentos que os fortalece no propósito da sobriedade a cada di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, incluindo diretores e assistidos, a característica principal da entidade está na simplicidade e no cuidado com que tratam com a causa do alcoólatra e se dedicam à recuperação de cada um dos seus assistidos, buscando se aperfeiçoar sempre com a prática e participar em cursos relacionados ao tema. Aos poucos sua equipe assimila novas noções de planejamento para efetivar ações estratégicas ao bom andamento da instituição. Seu plano de ação - </w:t>
      </w:r>
      <w:r>
        <w:rPr>
          <w:rFonts w:cs="Arial" w:ascii="Arial" w:hAnsi="Arial"/>
          <w:i/>
          <w:sz w:val="20"/>
          <w:szCs w:val="22"/>
        </w:rPr>
        <w:t>além de acolher aqueles dependentes que buscam voluntariamente por apoio e estender o trabalho às famílias dos assistidos, visando obter comportamentos positivos e efetivos na recuperação pretendida</w:t>
      </w:r>
      <w:r>
        <w:rPr>
          <w:rFonts w:cs="Arial" w:ascii="Arial" w:hAnsi="Arial"/>
          <w:sz w:val="20"/>
          <w:szCs w:val="22"/>
        </w:rPr>
        <w:t xml:space="preserve"> - envolve a conscientização na nossa comunidade, tanto para estimular outros dependentes como para arregimentar mais apoio. Esta é uma forma de captação de alcoólatras, que também chegam à entidade por encaminhamento ou indicação de outros órgãos locais, assistidos recuperados ou em recuperação e, também, familiares e amigos;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bCs/>
          <w:sz w:val="20"/>
          <w:szCs w:val="22"/>
        </w:rPr>
        <w:t xml:space="preserve"> que enfrentar o problema é um desafio para o alcoólatra e para sua família, pois ainda existem pessoas que enxergam o alcoolismo como fraqueza, falta de caráter, e não como uma doença.</w:t>
      </w:r>
      <w:r>
        <w:rPr>
          <w:sz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Como resultado disto, a pessoa pode até achar que procurar ajuda é admitir algum tipo de defeito da qual deveria se envergonhar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bCs/>
          <w:sz w:val="20"/>
          <w:szCs w:val="22"/>
        </w:rPr>
        <w:t xml:space="preserve"> que a entidade foi declarada de utilidade pública municipal na Lei nº 2212/1992 e precisa prover meios para sustentar as suas despesas (encargos sociais, impostos, cestas básicas, material de divulgação, projetos que desenvolve e outros), buscando complementar os recursos, hoje advindos do poder público, de doações e da realização de eventos e venda de comestívei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>, que atualmente a entidade atende dezenas de assistidos e se mantém permanentemente à disposição daqueles que dela necessitam, prestando no seu dia-a-dia uma importante contribuição para com o município, ajudando aos dependentes que buscam livrar-se do vício do álcool. E, posto que o uso incontrolado de álcool tenda a servir de porta de passagem para outras drogas, inclusive ilícitas, não se omite na tentativa de também ajudar, dentro das suas possibilidades, esse tipo de dependent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nsiderando enfim</w:t>
      </w:r>
      <w:r>
        <w:rPr>
          <w:rFonts w:cs="Arial" w:ascii="Arial" w:hAnsi="Arial"/>
          <w:sz w:val="20"/>
          <w:szCs w:val="22"/>
        </w:rPr>
        <w:t>, que no último dia 09 de Junho o G.A.I.B. reuniu em sua sede, na Avenida José Cutrale Júnior, nº 2.200, Jardim Sanderson, em Bebedouro/SP, para comemorar o 23º aniversário de fundação desta importante entidade, membros da sua diretoria, muitos convidados, inclusive vindos de diversas cidades da região como Matão, Pirangi, Monte Azul Paulista, Viradouro e São José do Rio Preto, além de diversas autoridades, representantes da Associação dos Alcoólicos Anônimos de Bebedouro, do C.A.E.C na pessoa do Sr. Édson Raszl, que viabilizou a palestra que foi brilhantemente proferida pela Sra. Aline Peres Barberatto Visibeli, abordando o tema "superação"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SOLICITAMOS à Mesa, nas formas regimentais e após ouvir o Douto Plenário</w:t>
      </w:r>
      <w:r>
        <w:rPr>
          <w:rFonts w:cs="Arial" w:ascii="Arial" w:hAnsi="Arial"/>
          <w:sz w:val="20"/>
          <w:szCs w:val="22"/>
        </w:rPr>
        <w:t xml:space="preserve">, que dê ciência ao </w:t>
      </w:r>
      <w:r>
        <w:rPr>
          <w:rFonts w:cs="Arial" w:ascii="Arial" w:hAnsi="Arial"/>
          <w:b/>
          <w:sz w:val="20"/>
          <w:szCs w:val="22"/>
        </w:rPr>
        <w:t>GAIB - Grupo Antialcoólico Independente de Bebedouro</w:t>
      </w:r>
      <w:r>
        <w:rPr>
          <w:rFonts w:cs="Arial" w:ascii="Arial" w:hAnsi="Arial"/>
          <w:sz w:val="20"/>
          <w:szCs w:val="22"/>
        </w:rPr>
        <w:t xml:space="preserve">, da </w:t>
      </w:r>
      <w:r>
        <w:rPr>
          <w:rFonts w:cs="Arial" w:ascii="Arial" w:hAnsi="Arial"/>
          <w:b/>
          <w:bCs/>
          <w:sz w:val="20"/>
          <w:szCs w:val="22"/>
          <w:u w:val="single"/>
        </w:rPr>
        <w:t>MOÇÃO DE APLAUSOS E RECONHECIMENTO</w:t>
      </w:r>
      <w:r>
        <w:rPr>
          <w:rFonts w:cs="Arial" w:ascii="Arial" w:hAnsi="Arial"/>
          <w:sz w:val="20"/>
          <w:szCs w:val="22"/>
        </w:rPr>
        <w:t xml:space="preserve">, através do seu Presidente, Sr. Marcos Rodrigues de Carvalho e demais membros da diretoria, pelo seu 23° aniversário de fundação comemorado no último dia 09 de Junho, especialmente os organizadores </w:t>
      </w:r>
      <w:r>
        <w:rPr>
          <w:rFonts w:cs="Arial" w:ascii="Arial" w:hAnsi="Arial"/>
          <w:b/>
          <w:sz w:val="20"/>
          <w:szCs w:val="22"/>
        </w:rPr>
        <w:t>Sandra Cristina Passeli</w:t>
      </w:r>
      <w:r>
        <w:rPr>
          <w:rFonts w:cs="Arial" w:ascii="Arial" w:hAnsi="Arial"/>
          <w:sz w:val="20"/>
          <w:szCs w:val="22"/>
        </w:rPr>
        <w:t xml:space="preserve"> e </w:t>
      </w:r>
      <w:r>
        <w:rPr>
          <w:rFonts w:cs="Arial" w:ascii="Arial" w:hAnsi="Arial"/>
          <w:b/>
          <w:sz w:val="20"/>
          <w:szCs w:val="22"/>
        </w:rPr>
        <w:t>Ênio José Sandrini</w:t>
      </w:r>
      <w:r>
        <w:rPr>
          <w:rFonts w:cs="Arial" w:ascii="Arial" w:hAnsi="Arial"/>
          <w:sz w:val="20"/>
          <w:szCs w:val="22"/>
        </w:rPr>
        <w:t>. Anos estes de excelentes serviços prestados em prol dos dependentes que buscam livrar-se do vício do álcool e das drogas, influenciando de forma decisiva e bastante positiva no comportamento de muitos dos nossos cidadão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SOLICITAMOS</w:t>
      </w:r>
      <w:r>
        <w:rPr>
          <w:rFonts w:cs="Arial" w:ascii="Arial" w:hAnsi="Arial"/>
          <w:bCs/>
          <w:sz w:val="20"/>
          <w:szCs w:val="22"/>
        </w:rPr>
        <w:t xml:space="preserve"> ainda, que cópia desta propositura seja encaminhada a </w:t>
      </w:r>
      <w:r>
        <w:rPr>
          <w:rFonts w:cs="Arial" w:ascii="Arial" w:hAnsi="Arial"/>
          <w:b/>
          <w:bCs/>
          <w:sz w:val="20"/>
          <w:szCs w:val="22"/>
        </w:rPr>
        <w:t xml:space="preserve">Sra. Aline </w:t>
      </w:r>
      <w:r>
        <w:rPr>
          <w:rFonts w:cs="Arial" w:ascii="Arial" w:hAnsi="Arial"/>
          <w:b/>
          <w:sz w:val="20"/>
          <w:szCs w:val="22"/>
        </w:rPr>
        <w:t>Peres Barberatto Visibeli</w:t>
      </w:r>
      <w:r>
        <w:rPr>
          <w:rFonts w:cs="Arial" w:ascii="Arial" w:hAnsi="Arial"/>
          <w:sz w:val="20"/>
          <w:szCs w:val="22"/>
        </w:rPr>
        <w:t xml:space="preserve"> que na ocasião proferiu uma palestra abordando brilhantemente o tema "superação"</w:t>
      </w:r>
      <w:r>
        <w:rPr>
          <w:rFonts w:cs="Arial" w:ascii="Arial" w:hAnsi="Arial"/>
          <w:bCs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ebedouro, Capital Nacional da Laranja, 10 de Junho de 2014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sz w:val="22"/>
          <w:szCs w:val="25"/>
        </w:rPr>
      </w:pPr>
      <w:r>
        <w:rPr>
          <w:rFonts w:eastAsia="Arial Unicode MS" w:cs="Arial" w:ascii="Arial" w:hAnsi="Arial"/>
          <w:b/>
          <w:bCs/>
          <w:i/>
          <w:iCs/>
          <w:sz w:val="22"/>
          <w:szCs w:val="25"/>
        </w:rPr>
      </w:r>
    </w:p>
    <w:p>
      <w:pPr>
        <w:pStyle w:val="Normal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  <w:t xml:space="preserve">        </w:t>
      </w:r>
      <w:r>
        <w:rPr>
          <w:rFonts w:cs="Arial" w:ascii="Arial" w:hAnsi="Arial"/>
          <w:b/>
          <w:sz w:val="22"/>
          <w:szCs w:val="26"/>
        </w:rPr>
        <w:t>Eng.º Nasser José Delgado Abdallah                                        Luiz Carlos de Freitas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     </w:t>
      </w:r>
      <w:r>
        <w:rPr>
          <w:rFonts w:cs="Arial" w:ascii="Arial" w:hAnsi="Arial"/>
          <w:sz w:val="16"/>
          <w:szCs w:val="28"/>
        </w:rPr>
        <w:t>1º Secretário da Câmara Municipal de Bebedouro                                      2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eastAsia="Arial" w:cs="Arial" w:ascii="Arial" w:hAnsi="Arial"/>
          <w:sz w:val="18"/>
          <w:szCs w:val="28"/>
        </w:rPr>
        <w:t xml:space="preserve">            </w:t>
      </w:r>
      <w:r>
        <w:rPr>
          <w:rFonts w:cs="Arial" w:ascii="Arial" w:hAnsi="Arial"/>
          <w:sz w:val="18"/>
          <w:szCs w:val="28"/>
        </w:rPr>
        <w:t>VEREADOR – PV                                                                                  VEREADOR – PT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Moç031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57:00Z</dcterms:created>
  <dc:creator>JORGE</dc:creator>
  <dc:description/>
  <cp:keywords/>
  <dc:language>en-US</dc:language>
  <cp:lastModifiedBy>luis</cp:lastModifiedBy>
  <cp:lastPrinted>2014-08-04T19:25:00Z</cp:lastPrinted>
  <dcterms:modified xsi:type="dcterms:W3CDTF">2015-06-10T17:36:00Z</dcterms:modified>
  <cp:revision>5</cp:revision>
  <dc:subject/>
  <dc:title/>
</cp:coreProperties>
</file>