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1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67/2005, de minha autoria, aprovada em Sessão Ordinária realizada no dia 26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9-27T18:01:00Z</dcterms:modified>
  <cp:revision>47</cp:revision>
  <dc:subject/>
  <dc:title/>
</cp:coreProperties>
</file>