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-57" w:hanging="0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Heading"/>
        <w:ind w:left="-57" w:right="-5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98/2015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 Presidente,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empreendedor </w:t>
      </w:r>
      <w:r>
        <w:rPr>
          <w:rFonts w:cs="Arial" w:ascii="Arial" w:hAnsi="Arial"/>
          <w:sz w:val="22"/>
          <w:szCs w:val="22"/>
          <w:lang w:val="pt-PT"/>
        </w:rPr>
        <w:t>é o termo utilizado para qualificar ou especificar indivíduos que detém uma forma especial e inovadora de se dedicar às atividades de organização, administração e execução, gerando riquezas e transformando conhecimentos e bens em novos produtos. É o profissional inovador capaz de modificar, com a sua forma de agir, qualquer área do conhecimento humano, com potencial para dinamizar e até fundar empresas ou entidades, utilizando um novo olhar sobre o mundo à medida que presencia a evolução. Valoriza suas experiências, toma decisões acertadas, abre novas trilhas, explora novos conhecimentos, define seus objetivos e dá o primeiro pass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-57" w:right="-57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traçar</w:t>
      </w:r>
      <w:r>
        <w:rPr>
          <w:rFonts w:cs="Arial" w:ascii="Arial" w:hAnsi="Arial"/>
          <w:sz w:val="22"/>
          <w:szCs w:val="22"/>
          <w:lang w:val="pt-PT"/>
        </w:rPr>
        <w:t xml:space="preserve"> metas, se atualizar e conhecer teorias de administração, de qualidade e de gestão combina com as mudanças decorrentes da globalização e da revolução da informação. O veio empreendedor foca o aprendizado no conhecimento, na execução, na convivência e, com isso, habilita tomadas de decisões certas frente à concorrência existente, enfrentando a globalização com responsabilidade, competência e autonom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um</w:t>
      </w:r>
      <w:r>
        <w:rPr>
          <w:rFonts w:cs="Arial" w:ascii="Arial" w:hAnsi="Arial"/>
          <w:sz w:val="22"/>
          <w:szCs w:val="22"/>
          <w:lang w:val="pt-PT"/>
        </w:rPr>
        <w:t>a pessoa empreendedora precisa ter características diferenciadas, como originalidade, flexibilidade e facilidade nas negociações, tolerar erros, ter iniciativa, ser otimista, autoconfiante, intuitivo e visionário para negócios futuros. Definitivamente são pessoas que não apreciam situações de normalidade ou mediocridade, são antes de tudo pessoas que tem a capacidade de enxergar o invisível;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Considerando</w:t>
      </w:r>
      <w:r>
        <w:rPr>
          <w:rFonts w:cs="Arial" w:ascii="Arial" w:hAnsi="Arial"/>
          <w:sz w:val="22"/>
          <w:szCs w:val="22"/>
          <w:lang w:val="pt-PT"/>
        </w:rPr>
        <w:t xml:space="preserve"> os exemplos das qualidades citadas anteriormente, vemos tais características </w:t>
      </w:r>
      <w:r>
        <w:rPr>
          <w:rFonts w:cs="Arial" w:ascii="Arial" w:hAnsi="Arial"/>
          <w:sz w:val="22"/>
          <w:szCs w:val="22"/>
        </w:rPr>
        <w:t>no caso Jovane Mariano da Silva e Adriane Martins da Silva, proprietários das lojas da Rede “É D+” no nosso município, cujo trabalho e dedicação culminaram no sucesso de hoje e no firme olhar que mira o fortalecimento e a expansão do seu empreendimento;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normal"/>
        <w:spacing w:before="0" w:after="0"/>
        <w:ind w:left="-57" w:right="-57" w:hanging="0"/>
        <w:jc w:val="both"/>
        <w:rPr/>
      </w:pPr>
      <w:r>
        <w:rPr>
          <w:b/>
          <w:color w:val="000000"/>
          <w:sz w:val="22"/>
          <w:szCs w:val="22"/>
        </w:rPr>
        <w:t>Considerando</w:t>
      </w:r>
      <w:r>
        <w:rPr>
          <w:color w:val="000000"/>
          <w:sz w:val="22"/>
          <w:szCs w:val="22"/>
        </w:rPr>
        <w:t xml:space="preserve"> tratar de pessoas humildes nas suas relações e talentosos nas suas decisões, que integraram o grupo de 150 empresários formado pelo SEBRAE-SP – em parceria com a Federação das Associações Comerciais do Estado de São Paulo (FACESP) e as Associações Comerciais de São Paulo (ACSP) - para visitar a 104ª Edição da Retail’s Big Show promovida no começo do ano pela National Retail Federation (NRF) em Nova York no E.U.A., que é conhecido como o maior evento do mundo do segmento de varejo, inclusive pela grande concentração de companhias de tecnologia, como, por exemplo, Google, Linkedin e Yahoo;</w:t>
      </w:r>
    </w:p>
    <w:p>
      <w:pPr>
        <w:pStyle w:val="Normal"/>
        <w:ind w:left="-57" w:right="-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ssa participação do casal Silva na Feira da NRF foi publicada no Jornal de Negócios SEBRAE/SP – Barretos e Região nº 255, referente ao mês de junho deste ano, onde, além d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altar a missão do grupo de empresários de conhecer de perto o varejo americano e as principais empresas no Vale do Silício, na Califórnia, com a manchete </w:t>
      </w:r>
      <w:r>
        <w:rPr>
          <w:rFonts w:cs="Arial" w:ascii="Arial" w:hAnsi="Arial"/>
          <w:i/>
          <w:sz w:val="22"/>
          <w:szCs w:val="22"/>
        </w:rPr>
        <w:t>“Inspiração para ficar em dia com as tendências”</w:t>
      </w:r>
      <w:r>
        <w:rPr>
          <w:rFonts w:cs="Arial" w:ascii="Arial" w:hAnsi="Arial"/>
          <w:sz w:val="22"/>
          <w:szCs w:val="22"/>
        </w:rPr>
        <w:t>; destaca a foto de Jovane Mariano da Silva e a sua intenção aplicar novas ideias adquiridas na visita no seu ramo de negócio em Bebedouro;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na matéria, Jovane ressalta a importância da sua ida ao evento, pois a experiência o tornou ciente das ações a tomar e, mesmo sabendo que o comércio eletrônico nunca irá substituir a loja física, não ficar para trás, observando que as redes sociais são capazes de evidenciar a sua marca e potencializar os resultados. Com uma página na internet os clientes podem usar o smartphone ou o tablete para saber mais sobre suas lojas e produtos, estando bem-informados ao procura-las. Outra inovação bem avaliada foi uma ideia utilizada de jogo de luzes dentro do provador, permitindo melhor visualização do cliente com a peça experimentada. O fato de a missão ter sido acompanhada por consultores do SEBRAE-SP e da FACESP também fez diferença, pois facilitou o acesso à informação e ajudou a sanar dúvidas dentro da feira e nas visitas técnicas ao comércio e ao Vale do Silício; 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nimados pela experiência, sem contar o valor direcionado ao marketing e ao aprimoramento da parte de gestão, as novas perspectivas fundamentaram seus ideais em relação a negócios futuros, com projeções bastante otimistas para suas lojas em Bebedouro, onde, em relação ao ano passado, espera ter um faturamento de 5% a 6% maior neste ano;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mais do que nunca, são fundamentais empresas privadas bem geridas, rentáveis, socialmente justas e ambientalmente corretas, capazes de utilizar todas as virtudes inerentes à livre iniciativa para multiplicar a produtividade, criar empregos, desenvolver tecnologia e, por fim, viabilizar um futuro com menos assimetrias de renda e de desenvolvimento. Não existe país forte com empresas fracas e acredito, com exemplos como o de Jovane Mariano e Adriane Martins da Silva, no empresariado brasileiro, que é intuitivo, criativo, preparado e arrojado;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 enfim</w:t>
      </w:r>
      <w:r>
        <w:rPr>
          <w:rFonts w:cs="Arial" w:ascii="Arial" w:hAnsi="Arial"/>
          <w:sz w:val="22"/>
          <w:szCs w:val="22"/>
        </w:rPr>
        <w:t xml:space="preserve">, que </w:t>
      </w:r>
      <w:r>
        <w:rPr>
          <w:rFonts w:cs="Arial" w:ascii="Arial" w:hAnsi="Arial"/>
          <w:bCs/>
          <w:sz w:val="22"/>
          <w:szCs w:val="22"/>
        </w:rPr>
        <w:t xml:space="preserve">o exemplo desses empresários no nosso município reflete não só a prosperidade frutificada da grande capacidade administrativa do proprietário, mas também promove o nome de Bebedouro, </w:t>
      </w:r>
      <w:r>
        <w:rPr>
          <w:rFonts w:cs="Arial" w:ascii="Arial" w:hAnsi="Arial"/>
          <w:sz w:val="22"/>
          <w:szCs w:val="22"/>
        </w:rPr>
        <w:t>abrindo divisas que, tanto quanto diretamente já o faz, contribui para alavancar o desenvolvimento do qual almejamos propagar, irradiando o salutar sentimento de esperança no nosso futuro.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OLICITO à MES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pós ouvir o Douto Plenário</w:t>
      </w:r>
      <w:r>
        <w:rPr>
          <w:rFonts w:cs="Arial" w:ascii="Arial" w:hAnsi="Arial"/>
          <w:b/>
          <w:bCs/>
          <w:sz w:val="22"/>
          <w:szCs w:val="22"/>
        </w:rPr>
        <w:t>, nos termos regimentais,</w:t>
      </w:r>
      <w:r>
        <w:rPr>
          <w:rFonts w:cs="Arial" w:ascii="Arial" w:hAnsi="Arial"/>
          <w:sz w:val="22"/>
          <w:szCs w:val="22"/>
        </w:rPr>
        <w:t xml:space="preserve"> que dê ciência aos Empresários Jovane Mariano da Silva e Adriane Martins da Silva, da </w:t>
      </w:r>
      <w:r>
        <w:rPr>
          <w:rFonts w:cs="Arial" w:ascii="Arial" w:hAnsi="Arial"/>
          <w:b/>
          <w:sz w:val="22"/>
          <w:szCs w:val="22"/>
          <w:u w:val="single"/>
        </w:rPr>
        <w:t>MOÇÃO DE APLAUSOS</w:t>
      </w:r>
      <w:r>
        <w:rPr>
          <w:rFonts w:cs="Arial" w:ascii="Arial" w:hAnsi="Arial"/>
          <w:sz w:val="22"/>
          <w:szCs w:val="22"/>
        </w:rPr>
        <w:t xml:space="preserve"> por integrarem o grupo de 150 empresários formado pelo SEBRAE-SP para visitar a 104ª Edição da Retail’s Big Show promovida no começo do ano pela National Retail Federation (NRF) em Nova York no E.U.A., qu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i publicada no Jornal de Negócios SEBRAE/SP – Barretos e Região nº 255, referente ao mês de junho deste ano. De onde adquiriram boas experiências para alavancar ainda mais o seu empreendimento no nosso município.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22 de maio de 2015. 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ind w:left="-57" w:right="-57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Moc02-10 </w:t>
      </w:r>
    </w:p>
    <w:p>
      <w:pPr>
        <w:pStyle w:val="Normal"/>
        <w:ind w:left="-57" w:right="-5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16:00Z</dcterms:created>
  <dc:creator>JORGE</dc:creator>
  <dc:description/>
  <cp:keywords/>
  <dc:language>en-US</dc:language>
  <cp:lastModifiedBy>jorge</cp:lastModifiedBy>
  <dcterms:modified xsi:type="dcterms:W3CDTF">2015-05-27T16:52:00Z</dcterms:modified>
  <cp:revision>15</cp:revision>
  <dc:subject/>
  <dc:title/>
</cp:coreProperties>
</file>