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100"/>
          <w:u w:val="single"/>
        </w:rPr>
      </w:pPr>
      <w:r>
        <w:rPr>
          <w:rFonts w:cs="Arial" w:ascii="Arial" w:hAnsi="Arial"/>
          <w:b/>
          <w:bCs/>
          <w:sz w:val="52"/>
          <w:szCs w:val="1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MOÇÃO Nº 094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4"/>
          <w:szCs w:val="54"/>
          <w:u w:val="single"/>
        </w:rPr>
      </w:pPr>
      <w:r>
        <w:rPr>
          <w:rFonts w:cs="Arial" w:ascii="Arial" w:hAnsi="Arial"/>
          <w:b/>
          <w:bCs/>
          <w:sz w:val="54"/>
          <w:szCs w:val="5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8"/>
          <w:u w:val="single"/>
        </w:rPr>
      </w:pPr>
      <w:r>
        <w:rPr>
          <w:rFonts w:cs="Arial" w:ascii="Arial" w:hAnsi="Arial"/>
          <w:b/>
          <w:bCs/>
          <w:i/>
          <w:sz w:val="2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8"/>
        </w:rPr>
        <w:t>Moção: Aplausos e Congratulaçõ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  <w:t>Autoria: Vereador Engenheiro Nasser – PV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enhor President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segundo a Organização Mundial da Saúde (OMS), a principal finalidade dos Serviços de Saúde Ocupacional consiste na promoção de condições laborais que garantam o mais elevado grau de qualidade de vida no trabalho, protegendo a saúde dos trabalhadores, promovendo o bem-estar físico, mental e social, prevenindo e controlando os acidentes e as doenças através da redução das condições de risco. Um tema importante para os governos, que devem garantir o bem-estar dos trabalhadores e o cumprimento das normas no âmbito do trabalho. Para tal, é hábito realizarem inspeções periódicas de modo a determinar as condições mediante as quais são desenvolvidos os vários tipos de atividades laborai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saúde ocupacional não se limita apenas a cuidar das condições físicas do trabalhador, já que também trata da questão psicológica. Para os empregadores, a saúde ocupacional supõe um apoio ao aperfeiçoamento do funcionário e à conservação da sua capacidade de trabalho. Os problemas mais frequentes dos profissionais que lidam com a saúde ocupacional são as fraturas, os cortes e as distensões por acidentes no trabalho, os distúrbios por movimentos repetitivos, os problemas de visão e de audição e as doenças causadas pela exposição a substâncias anti-higiénicas ou radioativas, por exemplo. Também se podem deparar com o stress causado pelo trabalho ou pelas relações laborai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</w:t>
      </w:r>
      <w:r>
        <w:rPr>
          <w:rFonts w:cs="Arial" w:ascii="Arial" w:hAnsi="Arial"/>
          <w:sz w:val="22"/>
          <w:szCs w:val="22"/>
          <w:u w:val="single"/>
        </w:rPr>
        <w:t>GSO (Grupo de Saúde Ocupacional)</w:t>
      </w:r>
      <w:r>
        <w:rPr>
          <w:rFonts w:cs="Arial" w:ascii="Arial" w:hAnsi="Arial"/>
          <w:sz w:val="22"/>
          <w:szCs w:val="22"/>
        </w:rPr>
        <w:t xml:space="preserve"> se caracteriza por ser uma entidade multiprofissional, composta por engenheiros de segurança, técnicos de segurança do trabalho, médicos do trabalho e profissionais da enfermagem do trabalho, além de simpatizantes de áreas afins, como gerentes de RH, produção, manutenção, utilidades e logística. Sua missão é levar o conhecimento em </w:t>
      </w:r>
      <w:r>
        <w:rPr>
          <w:rFonts w:cs="Arial" w:ascii="Arial" w:hAnsi="Arial"/>
          <w:sz w:val="22"/>
          <w:szCs w:val="22"/>
          <w:u w:val="single"/>
        </w:rPr>
        <w:t>Segurança e Saúde no Trabalho - SST</w:t>
      </w:r>
      <w:r>
        <w:rPr>
          <w:rFonts w:cs="Arial" w:ascii="Arial" w:hAnsi="Arial"/>
          <w:sz w:val="22"/>
          <w:szCs w:val="22"/>
        </w:rPr>
        <w:t xml:space="preserve"> dos profissionais das Empresas do Setor Sucroalcooleiro através de capacitação técnica e troca de experiências e informações, exercendo a responsabilidade social de engajar nos projetos de formação profissional em SST e outras especialidades com o repasse de experiência aos iniciantes na atividade, através de palestras em entidades educacionais de formação, onde se aborda o fascinante universo da SST no setor sucroalcooleir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nesta semana, dia 22/05 acontecerá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o IMESB (Instituto Municipal de Ensino Superior de Bebedouro) o 2º Encontro Técnico de Saúde Ocupacional oferecido pelo CEREST (Centro de Referência Especializado em Saúde do Trabalhador) Regional de Bebedouro, em parceria com o Grupo de Saúde Ocupacional (GSO). Trata-se de um encontro técnico voltado para a área da saúde ocupacional, destinado para administradores e gestores responsáveis pelo setor de Recursos Humanos, que lidem diretamente com os trabalhador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presidente da GSO, Mário Márcio dos Santos abrirá o evento e - após a Palestra ministrada por Luis Carlos Malagutti Júnior sobre </w:t>
      </w:r>
      <w:r>
        <w:rPr>
          <w:rFonts w:cs="Arial" w:ascii="Arial" w:hAnsi="Arial"/>
          <w:i/>
          <w:sz w:val="22"/>
          <w:szCs w:val="22"/>
        </w:rPr>
        <w:t>“Processos e Obrigatoriedades do Bombeiro Civil nas Empresas”</w:t>
      </w:r>
      <w:r>
        <w:rPr>
          <w:rFonts w:cs="Arial" w:ascii="Arial" w:hAnsi="Arial"/>
          <w:sz w:val="22"/>
          <w:szCs w:val="22"/>
        </w:rPr>
        <w:t xml:space="preserve"> – ministrará Palestra de Processos Trabalhistas: </w:t>
      </w:r>
      <w:r>
        <w:rPr>
          <w:rFonts w:cs="Arial" w:ascii="Arial" w:hAnsi="Arial"/>
          <w:i/>
          <w:sz w:val="22"/>
          <w:szCs w:val="22"/>
        </w:rPr>
        <w:t>“Práticas e Técnicas em Perícias Trabalhistas (Insalubridade e Periculosidade)”</w:t>
      </w:r>
      <w:r>
        <w:rPr>
          <w:rFonts w:cs="Arial" w:ascii="Arial" w:hAnsi="Arial"/>
          <w:sz w:val="22"/>
          <w:szCs w:val="22"/>
        </w:rPr>
        <w:t>. Na segunda parte do evento a palestra abordará os desafios de aderência, incluindo uma pesquisa na Segurança e Medicina do Trabalho, no sistema e.Social, que é um projeto do Governo Federal voltado à unificação e ao envio de informações pelo empregador em relação aos seus empregados. Um processo, aliás, que em breve estará implantado desde as grandes empresas até os pequenos negócios e é de fundamental importância que os administradores e gestores já comecem a ter conhecimento sobre sua funcionalidad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para realização do referido evento, a organização contou com patrocínio das empresas Sicoob Credicitrus – Cooperativa de Crédito, Concessionária de Rodovias TEBE, Life Quality – Segurança de Trabalho, JornalCana, revista Proteção e Work Safe – Trabalho Seguro em Revist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, enfim</w:t>
      </w:r>
      <w:r>
        <w:rPr>
          <w:rFonts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 importante para o município contar com a realização do 2º ENTEC – Encontro Técnico GSO de SST/2015, pois, além de tratar de questão important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relacionada com a Segurança e Saúde no Trabalho - SST, serve de ferramenta voltada a aproximar os profissionais da área e, com isso, possibilitar o compartilhamento de dificuldades e boas práticas para o aperfeiçoamento profissional do público envolvido e para a geração de meios a nortear melhorias no seg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OLICITO À MESA, após ouvir o douto plenário, </w:t>
      </w:r>
      <w:r>
        <w:rPr>
          <w:rFonts w:cs="Arial" w:ascii="Arial" w:hAnsi="Arial"/>
          <w:b/>
          <w:bCs/>
          <w:sz w:val="22"/>
          <w:szCs w:val="22"/>
        </w:rPr>
        <w:t>nas formas regimentais</w:t>
      </w:r>
      <w:r>
        <w:rPr>
          <w:rFonts w:cs="Arial" w:ascii="Arial" w:hAnsi="Arial"/>
          <w:sz w:val="22"/>
          <w:szCs w:val="22"/>
        </w:rPr>
        <w:t>, que dê ciência a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CEREST (Centro de Referência Especializado em Saúde do Trabalhador) Regional de Bebedouro e, por meio de Mário Márcio dos Santos, ao Grupo de Saúde Ocupacional (GSO), extensivo aos patrocinadores e apoiadores, da </w:t>
      </w:r>
      <w:r>
        <w:rPr>
          <w:rFonts w:cs="Arial" w:ascii="Arial" w:hAnsi="Arial"/>
          <w:b/>
          <w:sz w:val="22"/>
          <w:szCs w:val="22"/>
          <w:u w:val="single"/>
        </w:rPr>
        <w:t>MOÇÃO DE APLAUSOS E CONGRATULAÇÕES</w:t>
      </w:r>
      <w:r>
        <w:rPr>
          <w:rFonts w:cs="Arial" w:ascii="Arial" w:hAnsi="Arial"/>
          <w:sz w:val="22"/>
          <w:szCs w:val="22"/>
        </w:rPr>
        <w:t xml:space="preserve"> pela realização do 2º ENTEC – Encontro Técnico GSO de SST/2015 no dia 22 de maio, nas dependências do IMESB. Um evento que, além de tratar de questão importante relacionada com a Segurança e Saúde no Trabalho - SST, também serve de ferramenta voltada a aproximar os profissionais da área e, com isso, possibilitar o compartilhamento de dificuldades e boas práticas para o aperfeiçoamento profissional do público envolvido e para a geração de meios a nortear melhorias no segmen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bedouro, Capital Nacional da Laranja, 15 de maio de 201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26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31:00Z</dcterms:created>
  <dc:creator>JORGE</dc:creator>
  <dc:description/>
  <cp:keywords/>
  <dc:language>en-US</dc:language>
  <cp:lastModifiedBy>luis</cp:lastModifiedBy>
  <cp:lastPrinted>2015-05-20T10:06:00Z</cp:lastPrinted>
  <dcterms:modified xsi:type="dcterms:W3CDTF">2015-05-20T13:58:00Z</dcterms:modified>
  <cp:revision>4</cp:revision>
  <dc:subject/>
  <dc:title/>
</cp:coreProperties>
</file>