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100"/>
          <w:u w:val="single"/>
        </w:rPr>
      </w:pPr>
      <w:r>
        <w:rPr>
          <w:rFonts w:cs="Arial" w:ascii="Arial" w:hAnsi="Arial"/>
          <w:b/>
          <w:bCs/>
          <w:sz w:val="52"/>
          <w:szCs w:val="100"/>
          <w:u w:val="single"/>
        </w:rPr>
      </w:r>
    </w:p>
    <w:p>
      <w:pPr>
        <w:pStyle w:val="Normal"/>
        <w:jc w:val="center"/>
        <w:rPr/>
      </w:pPr>
      <w:r>
        <w:rPr>
          <w:rFonts w:cs="Arial" w:ascii="Arial" w:hAnsi="Arial"/>
          <w:b/>
          <w:bCs/>
          <w:sz w:val="32"/>
          <w:szCs w:val="32"/>
          <w:u w:val="single"/>
        </w:rPr>
        <w:t>MOÇÃO Nº 093/2015</w:t>
      </w:r>
    </w:p>
    <w:p>
      <w:pPr>
        <w:pStyle w:val="Normal"/>
        <w:jc w:val="center"/>
        <w:rPr>
          <w:rFonts w:ascii="Arial" w:hAnsi="Arial" w:cs="Arial"/>
          <w:b/>
          <w:b/>
          <w:bCs/>
          <w:sz w:val="54"/>
          <w:szCs w:val="54"/>
          <w:u w:val="single"/>
        </w:rPr>
      </w:pPr>
      <w:r>
        <w:rPr>
          <w:rFonts w:cs="Arial" w:ascii="Arial" w:hAnsi="Arial"/>
          <w:b/>
          <w:bCs/>
          <w:sz w:val="54"/>
          <w:szCs w:val="54"/>
          <w:u w:val="single"/>
        </w:rPr>
      </w:r>
    </w:p>
    <w:p>
      <w:pPr>
        <w:pStyle w:val="Normal"/>
        <w:jc w:val="both"/>
        <w:rPr/>
      </w:pPr>
      <w:r>
        <w:rPr>
          <w:rFonts w:cs="Arial" w:ascii="Arial" w:hAnsi="Arial"/>
          <w:b/>
          <w:i/>
          <w:sz w:val="20"/>
          <w:szCs w:val="28"/>
        </w:rPr>
        <w:t>Moção: Agradecimento.</w:t>
      </w:r>
    </w:p>
    <w:p>
      <w:pPr>
        <w:pStyle w:val="Normal"/>
        <w:jc w:val="both"/>
        <w:rPr>
          <w:rFonts w:ascii="Arial" w:hAnsi="Arial" w:cs="Arial"/>
          <w:b/>
          <w:b/>
          <w:i/>
          <w:i/>
          <w:sz w:val="20"/>
          <w:szCs w:val="28"/>
        </w:rPr>
      </w:pPr>
      <w:r>
        <w:rPr>
          <w:rFonts w:cs="Arial" w:ascii="Arial" w:hAnsi="Arial"/>
          <w:b/>
          <w:i/>
          <w:sz w:val="20"/>
          <w:szCs w:val="28"/>
        </w:rPr>
        <w:t>Autoria: Vereador Engenheiro Nasser – PV</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nhor Presidente</w:t>
      </w:r>
      <w:r>
        <w:rPr>
          <w:rFonts w:cs="Arial" w:ascii="Arial" w:hAnsi="Arial"/>
          <w:sz w:val="22"/>
          <w:szCs w:val="22"/>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Considerando</w:t>
      </w:r>
      <w:r>
        <w:rPr>
          <w:rFonts w:cs="Arial" w:ascii="Arial" w:hAnsi="Arial"/>
          <w:sz w:val="22"/>
          <w:szCs w:val="22"/>
        </w:rPr>
        <w:t xml:space="preserve"> que a Constituição Federal assegura ao cidadão a Saúde como um direito a ser garantido pelo Estado, mas a maioria dos hospitais públicos não consegue atender</w:t>
      </w:r>
      <w:r>
        <w:rPr>
          <w:sz w:val="22"/>
          <w:szCs w:val="22"/>
        </w:rPr>
        <w:t xml:space="preserve"> </w:t>
      </w:r>
      <w:r>
        <w:rPr>
          <w:rFonts w:cs="Arial" w:ascii="Arial" w:hAnsi="Arial"/>
          <w:sz w:val="22"/>
          <w:szCs w:val="22"/>
        </w:rPr>
        <w:t>a toda demanda existente. Na medicina, as palavras urgência e emergência têm significados distintos, onde a diferença conceitual é que auxilia na classificação de riscos e prioridades, ou seja, num linguajar menos técnico, um caso de urgência requer atendimento rápido, sem risco iminente de morte, enquanto um caso de emergência demanda intervenção imediata, com risco de óbito ou sequelas graves. Pesquisa do Datafolha, porém, indica que desde 2008 a saúde lidera a lista de insatisfações dos brasileiros, apontando ser crucial e inadiável uma profunda revisão do SUS para se sair dessa condição de inconstitucio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Sistema Único de Saúde (SUS) fora implantado como direito de acesso universal e gratuito de todos os cidadãos ao atendimento médico-hospitalar, assistência farmacêutica, ações de promoção à saúde e prevenção de doenças. Decididamente, o esforço dos sanitaristas não foi em vão, pois vimos avanços no passar dos anos, mas, por questões relacionadas à gestão e/ou políticas públicas aplicadas, muitos problemas persistem, comprometendo metas inegáveis ainda a serem concretizadas. A Confederação das Santas Casas e Hospitais Filantrópicos indica que, na maioria dos produtos e serviços fundamentais, os incentivos não são suficientes para cobrir o déficit desse tipo de unidade de saúde, caracterizando uma situação cada vez mais grave na medida em que se aumenta o atendimento 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ser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 A complexidade no SUS se agrava por uma série de outros fatores, dentre os quais: - o financiamento</w:t>
      </w:r>
      <w:r>
        <w:rPr>
          <w:sz w:val="22"/>
          <w:szCs w:val="22"/>
        </w:rPr>
        <w:t xml:space="preserve"> </w:t>
      </w:r>
      <w:r>
        <w:rPr>
          <w:rFonts w:cs="Arial" w:ascii="Arial" w:hAnsi="Arial"/>
          <w:sz w:val="22"/>
          <w:szCs w:val="22"/>
        </w:rPr>
        <w:t>adequado desse sistema do qual dependem exclusivamente cerca de 80% dos cidadãos brasileiros; - a defasagem nos valores de procedimentos com que o Ministério da Saúde remunera os hospitais e unidades contratadas ou conveniadas, principal causa da situação pré-falimentar de boa parte das Santas Casas e dos hospitais públicos nos quatro cantos do País; - o baixo desembolso que facilmente constatamos ao comparar com os países da OCDE (Organização para Cooperação e o Desenvolvimento Econômico), com 6,5% do PIB para custear os serviços da saúde, enquanto, de acordo com dados de 2011, o Brasil destina 3,9% do PIB; - a descentralização dos serviços disponibilizados pelo território nacional; - e a recorrente e dispersa falta de medicamente distribu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municípios com um ou mais hospital público - seja ele um órgão municipal, uma Santa Casa ou de caráter filantrópico - são os entes federativos mais expostos às críticas geradas pelo padrão de atendimento SUS oferecido, pois, além dos usuários locais, também prestam atendimento regional. Neste município temos o Hospital Municipal Julia Pinto Caldeira, que se constitui em Gestão Plena de Sistema Municipal – Média Complexidade, onde o atendimento prestado (</w:t>
      </w:r>
      <w:r>
        <w:rPr>
          <w:rFonts w:cs="Arial" w:ascii="Arial" w:hAnsi="Arial"/>
          <w:i/>
          <w:sz w:val="22"/>
          <w:szCs w:val="22"/>
        </w:rPr>
        <w:t>Consultas/procedimentos ambulatoriais/exames médicos/internações e assistência farmacêutica</w:t>
      </w:r>
      <w:r>
        <w:rPr>
          <w:rFonts w:cs="Arial" w:ascii="Arial" w:hAnsi="Arial"/>
          <w:sz w:val="22"/>
          <w:szCs w:val="22"/>
        </w:rPr>
        <w:t>) é totalmente voltado ao SUS e disponibilizado aos cidadãos bebedourenses e de outros municípios da microrregião. A contrapartida, como deve ocorrer em outros municípios com hospital público, é o principal fator de elevação do percentual destinado à saúde local, hoje na casa dos 32% do orçamento municipal, o equivalente a 17% superior à exigência constitucional (15%), arcando, assim, com aproximadamente 65% das despesas, inclusive com a compra direta de medicamentos para os casos emergenciais ou por decisões judi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atenção</w:t>
      </w:r>
      <w:r>
        <w:rPr>
          <w:sz w:val="22"/>
          <w:szCs w:val="22"/>
        </w:rPr>
        <w:t xml:space="preserve"> </w:t>
      </w:r>
      <w:r>
        <w:rPr>
          <w:rFonts w:cs="Arial" w:ascii="Arial" w:hAnsi="Arial"/>
          <w:sz w:val="22"/>
          <w:szCs w:val="22"/>
        </w:rPr>
        <w:t>integral à saúde estabelecida no SUS deve abranger tudo aquilo que for necessário para prevenir e curar as doenças, inclusive os medicamentos.  Assegura também que todo cidadão tem direito de obter, gratuitamente, os medicamentos que necessita.  Até porque os cidadãos já pagaram antes por eles, por meio dos impostos. Portanto, as unidades da rede pública de saúde devem, obrigatoriamente, fornecer aos pacientes os medicamentos recei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somos sabedores das dificuldades existentes para manter</w:t>
      </w:r>
      <w:r>
        <w:rPr>
          <w:sz w:val="22"/>
          <w:szCs w:val="22"/>
        </w:rPr>
        <w:t xml:space="preserve"> </w:t>
      </w:r>
      <w:r>
        <w:rPr>
          <w:rFonts w:cs="Arial" w:ascii="Arial" w:hAnsi="Arial"/>
          <w:sz w:val="22"/>
          <w:szCs w:val="22"/>
        </w:rPr>
        <w:t xml:space="preserve">em plena atividade o Hospital “Júlia Pinto Caldeira”, principalmente as de ordem financeira por que passa para prestar com qualidade os seus essenciais serviços aos usuários, daqui e dos demais municípios atendidos. Por isso, toda conquista ou iniciativa realizada a seu favor por pessoas físicas e/ou jurídicas de outra localidade nos é sempre bem-vinda e merecedora de todo reconhecimento público. Nesse sentido, a recente iniciativa do Provedor e do Administrador Interino da Santa Casa de Pitangueiras - </w:t>
      </w:r>
      <w:r>
        <w:rPr>
          <w:rFonts w:cs="Arial" w:ascii="Arial" w:hAnsi="Arial"/>
          <w:i/>
          <w:sz w:val="22"/>
          <w:szCs w:val="22"/>
        </w:rPr>
        <w:t>conscientes da importância do ato de doar como ação</w:t>
      </w:r>
      <w:r>
        <w:rPr>
          <w:sz w:val="22"/>
          <w:szCs w:val="22"/>
        </w:rPr>
        <w:t xml:space="preserve"> </w:t>
      </w:r>
      <w:r>
        <w:rPr>
          <w:rFonts w:cs="Arial" w:ascii="Arial" w:hAnsi="Arial"/>
          <w:i/>
          <w:sz w:val="22"/>
          <w:szCs w:val="22"/>
        </w:rPr>
        <w:t>das mais valiosas do ser humano, onde muitas cidades, mesmo quando vizinhas, deixam de assim interagir entre si</w:t>
      </w:r>
      <w:r>
        <w:rPr>
          <w:rFonts w:cs="Arial" w:ascii="Arial" w:hAnsi="Arial"/>
          <w:sz w:val="22"/>
          <w:szCs w:val="22"/>
        </w:rPr>
        <w:t xml:space="preserve"> – dá o exemplo de como atingir tal propós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da feliz iniciativa, a Santa Casa de Pitangueiras doou materiais e medicamentos para o Hospital Municipal “Júlia Pinto Caldeira”, dentro dos prazos de validade até julho de 2017 e cuja relação é a seguinte: - 4 caixas com 600 frascos de 15ml de paracetamol; - 4 caixas com 50 frascos de 100ml de Sifametoxazol + Trimetoprima (Bactrim); - sonda de aspiração nº 12 em pacotes com 10 unidades; - frascos de drenagem toráxina 500ml e de 2000ml; - equipos de transfusão; - sonda traqueal com válvula; - agulha de fístula com dispositivo de segurança 17G 25mm; - cateter urinário lubrificado feminino e masculino; - sistema fechado de aspiração traqueal; - e dreno de tórax radiopaco nº 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 enfim</w:t>
      </w:r>
      <w:r>
        <w:rPr>
          <w:rFonts w:cs="Arial" w:ascii="Arial" w:hAnsi="Arial"/>
          <w:sz w:val="22"/>
          <w:szCs w:val="22"/>
        </w:rPr>
        <w:t>,</w:t>
      </w:r>
      <w:r>
        <w:rPr>
          <w:sz w:val="22"/>
          <w:szCs w:val="22"/>
        </w:rPr>
        <w:t xml:space="preserve"> </w:t>
      </w:r>
      <w:r>
        <w:rPr>
          <w:rFonts w:cs="Arial" w:ascii="Arial" w:hAnsi="Arial"/>
          <w:sz w:val="22"/>
          <w:szCs w:val="22"/>
        </w:rPr>
        <w:t>ser importante a elaboração dessa propositura, pois é justo expressar nosso agradecimento pelo gesto e valor da iniciativa, dando-lhe o devido conhecimento público, para que tanto os bebedourenses como outros cidadãos aqui atendidos tenham ciência do valor ideológico dessa irmandade, cuja</w:t>
      </w:r>
      <w:r>
        <w:rPr>
          <w:sz w:val="22"/>
          <w:szCs w:val="22"/>
        </w:rPr>
        <w:t xml:space="preserve"> </w:t>
      </w:r>
      <w:r>
        <w:rPr>
          <w:rFonts w:cs="Arial" w:ascii="Arial" w:hAnsi="Arial"/>
          <w:sz w:val="22"/>
          <w:szCs w:val="22"/>
        </w:rPr>
        <w:t>missão no tratamento a enfermos, busca gerar fôlego para que a instituição hospitalar possa se manter e, quiçá, melhorar os serviços essenciais que pr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OLICITO À MESA, após ouvir o douto plenário, </w:t>
      </w:r>
      <w:r>
        <w:rPr>
          <w:rFonts w:cs="Arial" w:ascii="Arial" w:hAnsi="Arial"/>
          <w:b/>
          <w:bCs/>
          <w:sz w:val="22"/>
          <w:szCs w:val="22"/>
        </w:rPr>
        <w:t>nas formas regimentais</w:t>
      </w:r>
      <w:r>
        <w:rPr>
          <w:rFonts w:cs="Arial" w:ascii="Arial" w:hAnsi="Arial"/>
          <w:sz w:val="22"/>
          <w:szCs w:val="22"/>
        </w:rPr>
        <w:t xml:space="preserve">, que dê ciência à Santa Casa de Pitangueiras, nas pessoas do Provedor João Rocha da Silva e do Administrador Interino Ricardo Biancardi, da </w:t>
      </w:r>
      <w:r>
        <w:rPr>
          <w:rFonts w:cs="Arial" w:ascii="Arial" w:hAnsi="Arial"/>
          <w:b/>
          <w:sz w:val="22"/>
          <w:szCs w:val="22"/>
          <w:u w:val="single"/>
        </w:rPr>
        <w:t>MOÇÃO DE AGRADECIMENTO</w:t>
      </w:r>
      <w:r>
        <w:rPr>
          <w:rFonts w:cs="Arial" w:ascii="Arial" w:hAnsi="Arial"/>
          <w:sz w:val="22"/>
          <w:szCs w:val="22"/>
        </w:rPr>
        <w:t xml:space="preserve"> por ter disponibilizado para doação, materiais e medicamentos diversos para o Hospital Municipal Julia Pinto Caldeira, cuja doação é bem-vinda e de grande valor para a melhoria dos serviços essenciais que pr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bedouro, Capital Nacional da Laranja, 15 de maio de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ind w:left="-227" w:right="-227" w:hanging="0"/>
        <w:jc w:val="right"/>
        <w:rPr/>
      </w:pPr>
      <w:r>
        <w:rPr>
          <w:rFonts w:cs="Arial" w:ascii="Arial" w:hAnsi="Arial"/>
          <w:i/>
          <w:sz w:val="16"/>
          <w:szCs w:val="16"/>
        </w:rPr>
        <w:t>Moç025-15</w:t>
      </w:r>
    </w:p>
    <w:sectPr>
      <w:headerReference w:type="default" r:id="rId2"/>
      <w:footerReference w:type="default" r:id="rId3"/>
      <w:type w:val="nextPage"/>
      <w:pgSz w:w="11906" w:h="16838"/>
      <w:pgMar w:left="1134" w:right="1134" w:gutter="0" w:header="709" w:top="2127"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5:00Z</dcterms:created>
  <dc:creator>JORGE</dc:creator>
  <dc:description/>
  <cp:keywords/>
  <dc:language>en-US</dc:language>
  <cp:lastModifiedBy>luis</cp:lastModifiedBy>
  <cp:lastPrinted>2015-05-20T09:27:00Z</cp:lastPrinted>
  <dcterms:modified xsi:type="dcterms:W3CDTF">2015-05-20T13:53:00Z</dcterms:modified>
  <cp:revision>4</cp:revision>
  <dc:subject/>
  <dc:title/>
</cp:coreProperties>
</file>