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ind w:left="-227" w:right="-227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MOÇÃO Nº 89/2015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envelhecimento saudável muitas vezes esta ligado ao trabalho ou ocupação que o idoso realiza e que o trabalho voluntário proporciona um maior bem estar e uma maior satisfação pela vida, proporcionando menores índices de depressão e uma maior autoestima em relação a idosos que não praticam nenhuma atividade voluntária;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se tratando de atividade relacionada ao meio ambiente, o trabalho voluntário realizado pelo Sr. Francisco Moraes Filho, conhecido como Sr. Chiquinho, de 81 anos, realizado na pracinha do Jardim Paraíso, é muito bem recebido e apoiado por toda a comunidade, seu trabalho além de plantar várias espécies de flores também consiste na limpeza adequada do local, bem como, todo o trabalho de manutenção como poda e replantio;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os moradores, como por exemplo, a Sra. Maria do Carmo Lacerda Brito, que em nome dos moradores vizinhos e frequentadores da praça, colocam o Sr. Chiquinho como uma pessoa digna de reconhecimento publico pelo trabalho que realiza, o classificando como um exemplo a ser seguido, nos unimos aos moradores neste reconhecimento necessário, para valorização e também como um importante reconhecimento e incentivo;</w:t>
      </w:r>
    </w:p>
    <w:p>
      <w:pPr>
        <w:pStyle w:val="Normal"/>
        <w:ind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 à Mesa, ouvido o Douto Plenário, nos termos regimentais</w:t>
      </w:r>
      <w:r>
        <w:rPr>
          <w:rFonts w:cs="Arial" w:ascii="Arial" w:hAnsi="Arial"/>
          <w:sz w:val="24"/>
          <w:szCs w:val="24"/>
        </w:rPr>
        <w:t xml:space="preserve">, que dê ciência ao Sr. Francisco Moraes Filho – Sr. Chiquinho, residente a Rua Melvins Jones, nº 430, Jardim Paraíso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 E RECONHECIMENTO</w:t>
      </w:r>
      <w:r>
        <w:rPr>
          <w:rFonts w:cs="Arial" w:ascii="Arial" w:hAnsi="Arial"/>
          <w:sz w:val="24"/>
          <w:szCs w:val="24"/>
        </w:rPr>
        <w:t xml:space="preserve"> pelo trabalho voluntário que realiza na Praça Abel Pedro de Freitas, Praça do Jardim Paraíso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icito, ainda, que cópia deste documento seja encaminhada, para o </w:t>
      </w:r>
      <w:r>
        <w:rPr>
          <w:rFonts w:cs="Arial" w:ascii="Arial" w:hAnsi="Arial"/>
          <w:b/>
          <w:sz w:val="24"/>
          <w:szCs w:val="24"/>
          <w:shd w:fill="FFFFFF" w:val="clear"/>
        </w:rPr>
        <w:t>Diretor de Desenvolvimento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sz w:val="24"/>
          <w:szCs w:val="24"/>
          <w:shd w:fill="FFFFFF" w:val="clear"/>
        </w:rPr>
        <w:t>Econômico Sr. Lucas Seren, também para o Departamento de Meio Ambiente e para o Prefeito Municipal Sr. Fernando Galvão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3 de Mai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caps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VEREADOR – PPS</w:t>
      </w:r>
    </w:p>
    <w:p>
      <w:pPr>
        <w:pStyle w:val="Heading1"/>
        <w:ind w:right="-227" w:hanging="0"/>
        <w:jc w:val="right"/>
        <w:rPr>
          <w:rFonts w:eastAsia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16"/>
          <w:szCs w:val="16"/>
        </w:rPr>
        <w:t>Moç-007</w:t>
      </w:r>
    </w:p>
    <w:p>
      <w:pPr>
        <w:pStyle w:val="Normal"/>
        <w:ind w:right="-227" w:hanging="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6:00Z</dcterms:created>
  <dc:creator>JORGE</dc:creator>
  <dc:description/>
  <cp:keywords/>
  <dc:language>en-US</dc:language>
  <cp:lastModifiedBy>lidiane</cp:lastModifiedBy>
  <cp:lastPrinted>2015-05-13T12:33:00Z</cp:lastPrinted>
  <dcterms:modified xsi:type="dcterms:W3CDTF">2015-05-13T17:35:00Z</dcterms:modified>
  <cp:revision>12</cp:revision>
  <dc:subject/>
  <dc:title/>
</cp:coreProperties>
</file>