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87/2015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eio ambiente é de extrema necessidade e é objeto para várias discussões a respeito de como pode ser preservado, levando em consideração que hoje é uma das maiores preocupações em relação a manutenção da vida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shd w:fill="FFFFFF" w:val="clear"/>
        </w:rPr>
        <w:t>ultimamente com os problemas provocados pelo homem, o tema de preservação vem sendo mais pensado e discutido. Por tanto: Preservar O Meio Ambiente É Preservar A Vida!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um grupo de moradores do Jardim De Lúcia, através do trabalho voluntário, transformou um terreno usado como lixão em um jardim para toda a comunidade, onde foram plantadas árvores frutíferas como: goiaba, pitanga, pinha, manga, limão, polcam, amora, acerola, romã, ameixa, ervas medicinais como: erva cidreira e melissa, além de várias espécies de flores, roseiras e cactos, há uma plantação de mandioca que é distribuída a comunidade gratuitamente. Devido a este trabalho de jardinagem vários pássaros construíram seus ninhos nas árvores e povoam o jardim como um Beija Flor que fez seu ninho e abriga vários filhotes, uma ave de difícil aproximação, mas que devido à preservação do local ali se abrigou, terreno este localizado no cruzamento da Rua Emilio Balardim com a Rua Otavio Araújo Simões, Jardim De Lucia;</w:t>
      </w:r>
    </w:p>
    <w:p>
      <w:pPr>
        <w:pStyle w:val="Normal"/>
        <w:ind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o grupo de moradores em nome da Sra. Eva de Medeiros Lima, residente a Rua Otávio Araújo Simões, nº 398, ao Sr. João Carlos Varrichio, morador da Rua Emilio Balardim, nº 04, ambos Jardim De Lúcia, extensivo a todos os integrantes do grupo de moradores como o Sr. Joaquim Rodrigues Costa e Sr. Henrique Teixeira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 E RECONHECIMENTO</w:t>
      </w:r>
      <w:r>
        <w:rPr>
          <w:rFonts w:cs="Arial" w:ascii="Arial" w:hAnsi="Arial"/>
          <w:sz w:val="24"/>
          <w:szCs w:val="24"/>
        </w:rPr>
        <w:t xml:space="preserve"> pelo trabalho voluntário realizado  no terreno do bairro transformando um antigo lixão em um jardim cheio de variedades de flores e arvores, tornando um ambiente seguro, admirável e propício a preservação do meio ambiente, um exemplo a ser seguido em outros setores do município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, ainda, que cópia deste documento seja encaminhada ao Sr. Diretor Aurélio Teodoro Fontes do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partamento Municipal de Agricultura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e Meio Ambiente</w:t>
      </w:r>
      <w:r>
        <w:rPr>
          <w:rFonts w:cs="Arial" w:ascii="Arial" w:hAnsi="Arial"/>
          <w:b/>
          <w:sz w:val="24"/>
          <w:szCs w:val="24"/>
        </w:rPr>
        <w:t xml:space="preserve">, para o </w:t>
      </w:r>
      <w:r>
        <w:rPr>
          <w:rFonts w:cs="Arial" w:ascii="Arial" w:hAnsi="Arial"/>
          <w:b/>
          <w:sz w:val="24"/>
          <w:szCs w:val="24"/>
          <w:shd w:fill="FFFFFF" w:val="clear"/>
        </w:rPr>
        <w:t>Diretor de Desenvolvimento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Econômico  Sr. Lucas Seren e para o Prefeito Municipal Sr. Fernando Galvão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6 de Mai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caps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PS</w:t>
      </w:r>
    </w:p>
    <w:p>
      <w:pPr>
        <w:pStyle w:val="Heading1"/>
        <w:ind w:right="-227" w:hanging="0"/>
        <w:jc w:val="righ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>Moç-006</w:t>
      </w:r>
    </w:p>
    <w:p>
      <w:pPr>
        <w:pStyle w:val="Normal"/>
        <w:ind w:left="-227" w:right="-227" w:hanging="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6:00Z</dcterms:created>
  <dc:creator>JORGE</dc:creator>
  <dc:description/>
  <cp:keywords/>
  <dc:language>en-US</dc:language>
  <cp:lastModifiedBy>lidiane</cp:lastModifiedBy>
  <cp:lastPrinted>2015-05-06T13:21:00Z</cp:lastPrinted>
  <dcterms:modified xsi:type="dcterms:W3CDTF">2015-05-06T17:52:00Z</dcterms:modified>
  <cp:revision>15</cp:revision>
  <dc:subject/>
  <dc:title/>
</cp:coreProperties>
</file>