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ÇÃO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pt-BR"/>
        </w:rPr>
        <w:t>. 8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melhores condições de ensino, além da importância para o Estado Brasileiro, é um dos direitos fundamentais de todos os cidadãos, bem como deve ser objeto de luta permanente de toda sociedade brasil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governo do Estado de São Paulo, em flagrante desrespeito aos princípios básicos da educação pública, ao determinar cortes drásticos de gastos no setor e ao patrocinar uma política que confere aos professores da rede pública estadual a menor média salarial entre os profissionais com formação de nível superior, segundo estudos realizados pela subseção DIEESE/CEPES em 2014, demonstra total desinteresse no desenvolvimento de um ensino público de qual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razão da situação exposta no parágrafo anterior desta moção, e de mais várias outras razões contidas na pauta de reivindicação dos professores da rede estadual de ensino, que deflagrou greve por período indeterminado a partir do último dia 13 de março de 2015, mas que até a presente data o governo tem se comportado de forma intransigente ao se negar a negociar com a categoria e indicar índice zero de aumento salarial, bem como de não mencionar em momento algum qualquer hipótese de atendimento aos pontos de pauta elencados no movimento grevis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Secretário Estadual da Educação do Estado de São Paulo, Sr. Herman Jacobus Cornelis Voorwald, teria afirmado em reunião ocorrida em 30 de março de 2015 que o reajuste dos salários dos professores estaria condicionado ao desempenho da arrecadação tributária do Estado, e que os registros da arrecadação, segundo dados da Secretaria da Fazenda, demonstram que em março de 2015 houve o maior crescimento dos últimos doze meses superando em 8,2% os números registrados no mesmo mês do ano anterior, mas que mesmo assim o governo demonstra intransigência ao indicar índice de reajuste 0% em reunião ocorrida no último dia 23 de abril com a APEOE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ao adotar uma política que provoca o fechamento de quase 3400 salas de aula no Estado, que elimina professores e salas do ensino de jovens e adultos, que reduz os gastos com insumos destinados a atender as necessidades escolares, o governo do Estado de São Paulo demonstra total desprezo às classes mais pobres, fiéis destinatárias dos serviços públicos patrocinados pelo Esta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à Mesa, ouvido o Douto Plenário, nas formas regimentais</w:t>
      </w:r>
      <w:r>
        <w:rPr>
          <w:rFonts w:cs="Arial" w:ascii="Arial" w:hAnsi="Arial"/>
        </w:rPr>
        <w:t xml:space="preserve">, que envie cópia da prese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</w:rPr>
        <w:t xml:space="preserve"> ao governador do Estado de São Paulo, </w:t>
      </w:r>
      <w:r>
        <w:rPr>
          <w:rFonts w:cs="Arial" w:ascii="Arial" w:hAnsi="Arial"/>
          <w:b/>
        </w:rPr>
        <w:t>Sr. Geraldo Alckimin</w:t>
      </w:r>
      <w:r>
        <w:rPr>
          <w:rFonts w:cs="Arial" w:ascii="Arial" w:hAnsi="Arial"/>
        </w:rPr>
        <w:t xml:space="preserve">, ao Secretário Estadual da Educação, </w:t>
      </w:r>
      <w:r>
        <w:rPr>
          <w:rFonts w:cs="Arial" w:ascii="Arial" w:hAnsi="Arial"/>
          <w:b/>
        </w:rPr>
        <w:t xml:space="preserve">Sr. Herman </w:t>
      </w:r>
      <w:r>
        <w:rPr>
          <w:rFonts w:cs="Arial" w:ascii="Arial" w:hAnsi="Arial"/>
          <w:b/>
          <w:bCs/>
        </w:rPr>
        <w:t>Jacobus Cornelis Voorwald</w:t>
      </w:r>
      <w:r>
        <w:rPr>
          <w:rFonts w:cs="Arial" w:ascii="Arial" w:hAnsi="Arial"/>
          <w:bCs/>
        </w:rPr>
        <w:t xml:space="preserve"> e a todas as lideranças partidárias da Assembléia Legislativa do Estado de São Paulo, através da qual manifestamos o nosso </w:t>
      </w:r>
      <w:r>
        <w:rPr>
          <w:rFonts w:cs="Arial" w:ascii="Arial" w:hAnsi="Arial"/>
          <w:b/>
          <w:bCs/>
        </w:rPr>
        <w:t>Repúdio</w:t>
      </w:r>
      <w:r>
        <w:rPr>
          <w:rFonts w:cs="Arial" w:ascii="Arial" w:hAnsi="Arial"/>
          <w:bCs/>
        </w:rPr>
        <w:t xml:space="preserve"> ao desprezo adotado pelo governo estadual ao movimento e às reivindicações dos professores da rede pública estadual que encontram-se em greve desde o último dia 13 de março de 2015</w:t>
      </w:r>
      <w:r>
        <w:rPr>
          <w:rFonts w:cs="Arial" w:ascii="Arial" w:hAnsi="Arial"/>
        </w:rPr>
        <w:t>, e ao mesmo tempo apelamos a todas as autoridades competentes o máximo em celeridade nas negociações, em respeito aos pais, alunos e aos direitos dos profissionais da educação que certamente aguardam ansiosos a boa vontade  e a  compreensão dos mandatários de noss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ICITAMOS ainda, </w:t>
      </w:r>
      <w:r>
        <w:rPr>
          <w:rFonts w:cs="Arial" w:ascii="Arial" w:hAnsi="Arial"/>
        </w:rPr>
        <w:t xml:space="preserve">que da presente Moção seja dada ciência ao Sindicato dos Professores do Ensino Oficial do Estado de São Paulo - </w:t>
      </w:r>
      <w:r>
        <w:rPr>
          <w:rFonts w:cs="Arial" w:ascii="Arial" w:hAnsi="Arial"/>
          <w:b/>
        </w:rPr>
        <w:t>APEOESP</w:t>
      </w:r>
      <w:r>
        <w:rPr>
          <w:rFonts w:cs="Arial" w:ascii="Arial" w:hAnsi="Arial"/>
        </w:rPr>
        <w:t>, no município de São Paulo, e à sua Sub sede em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150"/>
        <w:textAlignment w:val="baseline"/>
        <w:rPr>
          <w:rFonts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/>
          <w:color w:val="FFFFFF"/>
          <w:sz w:val="23"/>
          <w:szCs w:val="23"/>
        </w:rPr>
        <w:br/>
        <w:t>Filiado</w:t>
      </w:r>
      <w:r>
        <w:rPr>
          <w:rStyle w:val="Appleconvertedspace"/>
          <w:rFonts w:cs="Arial"/>
          <w:color w:val="FFFFFF"/>
          <w:sz w:val="23"/>
          <w:szCs w:val="23"/>
        </w:rPr>
        <w:t>  </w:t>
      </w:r>
      <w:r>
        <w:rPr>
          <w:rFonts w:cs="Arial"/>
          <w:color w:val="FFFFFF"/>
          <w:sz w:val="20"/>
          <w:szCs w:val="20"/>
        </w:rPr>
        <w:t>é cadastrado ?</w:t>
      </w:r>
      <w:r>
        <w:rPr>
          <w:rFonts w:cs="Arial"/>
          <w:b w:val="false"/>
          <w:bCs w:val="false"/>
          <w:color w:val="FFFFFF"/>
          <w:sz w:val="27"/>
          <w:szCs w:val="27"/>
        </w:rPr>
        <w:t xml:space="preserve"> Sindicato dos</w:t>
      </w:r>
      <w:r>
        <w:rPr>
          <w:rStyle w:val="Appleconvertedspace"/>
          <w:rFonts w:cs="Arial"/>
          <w:b/>
          <w:bCs/>
          <w:color w:val="FFFFFF"/>
          <w:sz w:val="27"/>
          <w:szCs w:val="27"/>
        </w:rPr>
        <w:t> </w:t>
      </w:r>
      <w:r>
        <w:rPr>
          <w:rStyle w:val="StrongEmphasis"/>
          <w:rFonts w:cs="Arial"/>
          <w:b w:val="false"/>
          <w:bCs w:val="false"/>
          <w:color w:val="FFFFFF"/>
          <w:sz w:val="33"/>
          <w:szCs w:val="33"/>
        </w:rPr>
        <w:t>Professores</w:t>
      </w:r>
      <w:r>
        <w:rPr>
          <w:rFonts w:cs="Arial"/>
          <w:b w:val="false"/>
          <w:bCs w:val="false"/>
          <w:color w:val="FFFFFF"/>
          <w:sz w:val="27"/>
          <w:szCs w:val="27"/>
        </w:rPr>
        <w:br/>
        <w:t xml:space="preserve">do Ensino Oficial </w:t>
      </w:r>
      <w:r>
        <w:rPr>
          <w:rFonts w:cs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Luiz Carlos de Freitas                                                          Paulo Henrique Ignácio Per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B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JORGE</dc:creator>
  <dc:description/>
  <cp:keywords/>
  <dc:language>en-US</dc:language>
  <cp:lastModifiedBy>b_porto</cp:lastModifiedBy>
  <dcterms:modified xsi:type="dcterms:W3CDTF">2015-04-29T17:47:00Z</dcterms:modified>
  <cp:revision>3</cp:revision>
  <dc:subject/>
  <dc:title/>
</cp:coreProperties>
</file>