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sz w:val="108"/>
          <w:szCs w:val="108"/>
          <w:u w:val="single"/>
        </w:rPr>
      </w:pPr>
      <w:r>
        <w:rPr>
          <w:rFonts w:cs="Arial" w:ascii="Arial" w:hAnsi="Arial"/>
          <w:b/>
          <w:bCs/>
          <w:sz w:val="108"/>
          <w:szCs w:val="108"/>
          <w:u w:val="single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80/2015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  <w:b/>
        </w:rPr>
        <w:t>,</w:t>
      </w:r>
    </w:p>
    <w:p>
      <w:pPr>
        <w:pStyle w:val="Normal"/>
        <w:ind w:left="-57" w:right="-57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</w:t>
      </w:r>
      <w:r>
        <w:rPr>
          <w:rFonts w:cs="Arial" w:ascii="Arial" w:hAnsi="Arial"/>
          <w:bCs/>
          <w:iCs/>
        </w:rPr>
        <w:t>instituída por iniciativa de Aracy Marques Araújo, cujo pai, o saudoso Abílio Alves Marques, faleceu em consequência de um câncer, a Fundação Abílio Alves Marques é fruto de um amor incondicional ao próximo e de muita dedicação na prevenção e combate ao câncer, focada no acolhimento de pessoas que sofrem dessa doença, que não distingue a classe social e atinge todas as idades</w:t>
      </w:r>
      <w:r>
        <w:rPr>
          <w:rFonts w:cs="Arial" w:ascii="Arial" w:hAnsi="Arial"/>
        </w:rPr>
        <w:t>;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  <w:iCs/>
        </w:rPr>
        <w:t>Aracy Marques Araújo destinou duas propriedades agrícolas, que bem administradas tem seu lucro destinado a manter os serviços da entidade, através de produção de uma série de atividades, destacando as culturas de citros e cana-de-açúcar, pecuária de leite e de corte, cultura de grão e suinocultura. A Diretoria Executiva e o Conselho Curador da Fundação já contaram e continuam contando com a participação de nomes respeitáveis da sociedade bebedourense, que aqui poderia destacar com merecida justiça, pois são reconhecidos popularmente pelos seus préstimos em prol da cidade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</w:t>
      </w:r>
      <w:r>
        <w:rPr>
          <w:rFonts w:cs="Arial" w:ascii="Arial" w:hAnsi="Arial"/>
          <w:bCs/>
          <w:iCs/>
        </w:rPr>
        <w:t>importante Fundação presta serviço gratuito e de qualidade aos portadores de câncer mais carentes, com apoio psicológico também aos seus familiares, objetivando, sempre, aperfeiçoar tecnologias e ampliar o atendimento, contando com um aparelho de endoscopia e de colonoscopia por vídeo, que estão entre os mais modernos da região. M</w:t>
      </w:r>
      <w:r>
        <w:rPr>
          <w:rFonts w:cs="Arial" w:ascii="Arial" w:hAnsi="Arial"/>
          <w:bCs/>
        </w:rPr>
        <w:t>antém ambulatório destinado à prevenção e ao combate ao câncer em suas diferentes formas, oferecendo, nas dependências do Hospital Municipal Júlia Pinto Caldeira, apoio médico, ambulatorial e assistencial gratuito aos portadores de câncer, através de consultas médicas, exames preventivos, biópsias, pequenas cirurgias, endoscopias, exames laboratoriais e fornecimento de medicamentos</w:t>
      </w:r>
      <w:r>
        <w:rPr>
          <w:rFonts w:cs="Arial" w:ascii="Arial" w:hAnsi="Arial"/>
        </w:rPr>
        <w:t>;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Fundação tem como missão a assistência social e filantrópica no auxílio a pesquisas e tratamentos do câncer, incentivo à participação de seus profissionais em congressos, seminários, palestras e conferências com a finalidade de ampliar os conhecimentos médicos para, assim, melhor combater a doença. Além de realizar eventos, treinamentos, palestras e campanhas de conscientização na prevenção ao câncer com escolas da cidade e região, sempre envolvendo os alunos em alguma campanha educativa em vários pontos da cidade, com o fim de alertar a população sobre a importância do diagnóstico precoce, das vantagens do tratamento no estágio inicial e dos meios mais reconhecidos cientificamente para a sua prevenção. Dos recursos aplicados na entidade, 95% são provenientes da exploração agrícola das suas propriedades rurais, 4% de doações de empresas e 1% decorrente de recurso público municipal. Além de vários voluntários, o laboratório da fundação conta com médicos, enfermeiros, nutricionistas, psicólogos, entre outros, em sua folha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a qualidade do trabalho desenvolvido pela Fundação Abílio Alves Marques em prol da população deste e de outros municípios da microrregião já pautou matérias jornalísticas locais e regionais em vários veículos de comunicação, inclusive uma matéria muito bem elaborada e bastante elucidativa na EPTV - Ribeirão Preto, no dia 1º de outubro de 2013, que, entre outras atividades fez exposição na seguinte sequência: - </w:t>
      </w:r>
      <w:r>
        <w:rPr>
          <w:rFonts w:cs="Arial" w:ascii="Arial" w:hAnsi="Arial"/>
          <w:i/>
          <w:u w:val="single"/>
        </w:rPr>
        <w:t>contou um pouco da história da entidad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então com 24 anos; - </w:t>
      </w:r>
      <w:r>
        <w:rPr>
          <w:rFonts w:cs="Arial" w:ascii="Arial" w:hAnsi="Arial"/>
          <w:i/>
          <w:u w:val="single"/>
        </w:rPr>
        <w:t>mostrou a organização das suas propriedad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oltadas a destinar a renda obtida com a comercialização de tudo que nelas se produz para sustentar os serviços prestados pelo ambulatório na prevenção do câncer;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a gratuidade em todo atendimento do laboratório modelo</w:t>
      </w:r>
      <w:r>
        <w:rPr>
          <w:rFonts w:cs="Arial" w:ascii="Arial" w:hAnsi="Arial"/>
          <w:color w:val="000000"/>
        </w:rPr>
        <w:t xml:space="preserve">; - </w:t>
      </w:r>
      <w:r>
        <w:rPr>
          <w:rFonts w:cs="Arial" w:ascii="Arial" w:hAnsi="Arial"/>
          <w:i/>
          <w:color w:val="000000"/>
          <w:u w:val="single"/>
        </w:rPr>
        <w:t>destacou a sua condição como centro de referência no diagnóstico e prevenção ao câncer</w:t>
      </w:r>
      <w:r>
        <w:rPr>
          <w:rFonts w:cs="Arial" w:ascii="Arial" w:hAnsi="Arial"/>
          <w:color w:val="000000"/>
        </w:rPr>
        <w:t xml:space="preserve">, que, na época, já alimentara as esperanças de ao menos sessenta mil famílias de pacientes de Bebedouro e cidades vizinhas; - </w:t>
      </w:r>
      <w:r>
        <w:rPr>
          <w:rFonts w:cs="Arial" w:ascii="Arial" w:hAnsi="Arial"/>
          <w:i/>
          <w:color w:val="000000"/>
          <w:u w:val="single"/>
        </w:rPr>
        <w:t>exaltou o atendimento por meio de entrevista com pacientes que confirmam a sua presteza, rapidez e qualidade</w:t>
      </w:r>
      <w:r>
        <w:rPr>
          <w:rFonts w:cs="Arial" w:ascii="Arial" w:hAnsi="Arial"/>
          <w:color w:val="000000"/>
        </w:rPr>
        <w:t xml:space="preserve">, onde, depois de passar pelo consultório, alguns vão direto para a sala de cirurgia, quando médicos retiram material para biópsia e, </w:t>
      </w:r>
      <w:r>
        <w:rPr>
          <w:rFonts w:cs="Arial" w:ascii="Arial" w:hAnsi="Arial"/>
          <w:b/>
          <w:color w:val="000000"/>
        </w:rPr>
        <w:t>nos casos mais simples, até mesmo pequenos tumores, como câncer de pele, possível de serem tratados cirurgicamente, tratamento de câncer de pele e diagnóstico de outros tipos de câncer (mama e colo uterino, por exemplo)</w:t>
      </w:r>
      <w:r>
        <w:rPr>
          <w:rFonts w:cs="Arial" w:ascii="Arial" w:hAnsi="Arial"/>
          <w:color w:val="000000"/>
        </w:rPr>
        <w:t xml:space="preserve">; - e </w:t>
      </w:r>
      <w:r>
        <w:rPr>
          <w:rFonts w:cs="Arial" w:ascii="Arial" w:hAnsi="Arial"/>
          <w:i/>
          <w:color w:val="000000"/>
          <w:u w:val="single"/>
        </w:rPr>
        <w:t>o encaminhamento dos pacientes, já com exames e diagnósticos realizados, para hospitais especializados, com muitos retornos à Fundação para concluir o tratamento neles iniciado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a importância para os usuários em poderem contar entidades com essa estrutura para aliviar a demanda que as redes públicas de saúde têm para atender dignamente e, sendo a saúde uma das obrigações do estado e direito do cidadão, de forma gratuita, onde a abrangência do SUS implica na destinação de recursos até hoje insuficientes para atendê-los prontamente, prevenindo e tratando os casos diagnosticados com qualidade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notícia, em meados de abril, sobre a realização de uma Consulta Pública para a entidade conseguir renovação do CEBAS (Certificado Beneficente de Assistência Social) concedido pelo Ministério da Saúde pegou a população envolvida e, principalmente os pacientes e suas famílias e conhecidos, de surpresa. Isto sob o fundamento de que a entidade não aplicou em gratuidade o percentual superior a 20% da receita bruta, quando temos ciência da aplicação dos recursos obtidos serem 100% direcionados gratuitamente às atividades por ela desenvolvidas em prol dos seus usuários. E o prazo (até o dia 28/04) da Consulta Pública ficou curto demais para a mobilização necessária à altura do que a entidade de fato representa. Uma consulta pública implica na orientação para a correta participação da população, visando, também, quem não conhece nada de informática ou não tem fácil acesso à internet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sem o CEBAS a Fundação arcará mensalmente com a contribuição previdenciária (cota patronal), cujos recursos são destinados ao atendimento de número considerável de portadores de câncer e à prevenção da doença, diminuindo ainda mais o montante que, se levarmos em conta o ano passado, foram utilizados no empenho de 80 mil procedimentos. Prestes a completar 26 anos de fundação no próximo dia 05 de junho, a Fundação já realizou 700 mil procedimentos até hoje, o que, ao comparar com os realizados no ano passado, fica fácil perceber virem aumentando gradativamente a cada ano, atendendo cada vez mais pessoas e o quanto isso representa de alivio ou folga para o sistema público de saúde;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bCs/>
        </w:rPr>
        <w:t xml:space="preserve">Considerando, enfim, </w:t>
      </w:r>
      <w:r>
        <w:rPr>
          <w:rFonts w:cs="Arial" w:ascii="Arial" w:hAnsi="Arial"/>
          <w:bCs/>
        </w:rPr>
        <w:t>qu</w:t>
      </w:r>
      <w:r>
        <w:rPr>
          <w:rFonts w:cs="Arial" w:ascii="Arial" w:hAnsi="Arial"/>
        </w:rPr>
        <w:t xml:space="preserve">e, desde a sua fundação, a Fundação Abílio Alves Marques vem prestando relevante serviço numa área da saúde reconhecidamente complexa e cara, contribuindo significativamente para amenizar o grave problema gerado por uma doença bastante traumática na vida das pessoas, tanto em Bebedouro como na região. E, por isso, sempre foi merecedora de justo respeito e orgulho por parte de todos, fundamentando, óbvio, a sua declaração como utilidade pública deste município e as inúmeras considerações de reconhecimento, aplausos ou apoio desta Casa de Leis e das de outros municípios atendidos. Nesta oportunidade, em especial, não poderia deixar passar despercebida uma preocupação que começa a tomar corpo na nesta microrregião, com as notícias de que o atendimento da entidade possa ser prejudicado com a eventual destinação de recursos hoje empenhados no atendimento para a contribuição previdenciária (cota patronal). Razão pela qual, apresento este encaminhamento. 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</w:rPr>
        <w:t>SOLICITO à Mesa, após ouvir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ao Ministério da Saúde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ara, por meio do Ministro Arthur Chioro - </w:t>
      </w:r>
      <w:r>
        <w:rPr>
          <w:rFonts w:cs="Arial" w:ascii="Arial" w:hAnsi="Arial"/>
          <w:i/>
        </w:rPr>
        <w:t>como médico sanitarista e doutor em Saúde Coletiva,</w:t>
      </w:r>
      <w:r>
        <w:rPr>
          <w:i/>
        </w:rPr>
        <w:t xml:space="preserve"> </w:t>
      </w:r>
      <w:r>
        <w:rPr>
          <w:rFonts w:cs="Arial" w:ascii="Arial" w:hAnsi="Arial"/>
          <w:i/>
        </w:rPr>
        <w:t>pesquisador nas áreas de gestão e planejamento em saúde e, por duas vezes, presidente do Conselho de Secretários Municipais de Saúde (COSEMS-SP), a última em 2013, portanto conhecedor das dificuldades do estado na área saúde</w:t>
      </w:r>
      <w:r>
        <w:rPr>
          <w:rFonts w:cs="Arial" w:ascii="Arial" w:hAnsi="Arial"/>
        </w:rPr>
        <w:t xml:space="preserve"> – se sensibilizar com as considerações aqui expostas, envidando os esforços necessários para se renovar o CEBAS (Certificado Beneficente de Assistência Social), concedido por este Ministério, da Fundação Abílio Alves Marques, que, atendendo a população local e de outras cidades vizinhas, desenvolve um trabalho de excelência, totalmente gratuito aos assistidos e de notória qualidade.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57" w:right="-57" w:hanging="0"/>
        <w:rPr/>
      </w:pPr>
      <w:r>
        <w:rPr>
          <w:rFonts w:cs="Arial"/>
        </w:rPr>
        <w:t>Bebedouro, Capital Nacional da Laranja, 28 de abril de 2015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bastiana Maria Ribeiro Tavares </w:t>
      </w:r>
    </w:p>
    <w:p>
      <w:pPr>
        <w:pStyle w:val="TextBody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 xml:space="preserve">VEREADORA – DEM                                                           </w:t>
      </w:r>
    </w:p>
    <w:p>
      <w:pPr>
        <w:pStyle w:val="TextBody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oc17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33:00Z</dcterms:created>
  <dc:creator>JORGE</dc:creator>
  <dc:description/>
  <cp:keywords/>
  <dc:language>en-US</dc:language>
  <cp:lastModifiedBy>lidiane</cp:lastModifiedBy>
  <cp:lastPrinted>2015-04-29T10:58:00Z</cp:lastPrinted>
  <dcterms:modified xsi:type="dcterms:W3CDTF">2015-04-30T12:48:00Z</dcterms:modified>
  <cp:revision>33</cp:revision>
  <dc:subject/>
  <dc:title/>
</cp:coreProperties>
</file>