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0"/>
          <w:u w:val="single"/>
        </w:rPr>
        <w:t>MOÇÃO Nº 77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, como Autarquia do Governo do Estado de São Paulo vinculada à Secretaria de Desenvolvimento Econômico, Ciência e Tecnologia, o Centro Paula Souza administra 211 Escolas Técnicas (ETECs) e 56 Faculdades de Tecnologia (FATECs) em 161 municípios paulistas. A instituição desempenha papel fundamental na promoção do desenvolvimento econômico, na medida em que capta as demandas das diferentes regiões paulistas e forma profissionais capacitados para atendê-las, tendo, ainda, a inclusão social como outro foco importante, pois a maioria dos alunos matriculados nessas unidades (cerca de 80% nas ETECs e 70% nas FATECs) é oriunda da rede pública de ensin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ter a Escola Técnica Estadual de Bebedouro sido uma grata conquista que iniciou as suas atividades neste município em fevereiro de 2006, como extensão da ETEC “Dr. Adail Nunes da Silva” / Taquaritinga, quando, através do Decreto de Criação nº 50.887, de 16/06/06, se tornou uma escola independente e, com o passar dos anos, cresceu e hoje se mostra imprescindível para o município e nossa região. Pela importância e necessidade, o nosso anseio por um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aculdade de Tecnologia, como uma FATEC (que consta entre as mais importantes instituições brasileiras de ensino superior, sendo pioneiras na graduação de tecnólogos), neste município está próximo de se realizar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a ETEC Prof. Ídio Zuchi promove o 1º SEMANASSO, que será a junção de cinco eventos simultâneos (Semana de Profissões, Semana de Acessibilidade, Semana Paulo Freire, Semana Interna de Prevenção de Acidentes – SIPAT e a Copa de Rugby para cadeirantes - parceria com o Movimento Superação), nos dias 27, 28 e 29 de abril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o objetivo do evento é proporcionar a discussão e reflexão de novos conhecimentos ligados a sociedade e ambiente social, cultural e educacional, desenvolvendo e incentivando os alunos a exporem suas ideias de forma que privilegiem o senso crítico em detrimento do emprego do senso comum, resultando em um posicionamento reflexivo;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as 11 turmas do ensino médio da Etec e do Programa Vence (parceria com a EE Dr. Paraíso Cavalcanti) estarão se revezando entre as diversas atividades que serão realizadas nos laboratórios, salas multimídias, auditório e quadra de esportes da Etec: palestras sobre as profissões (analista de sistemas, médico, psicólogo, advogado, engenheiro, administrador, jornalista, professor), roda de conversa com pessoas que possuem necessidades especiais (Movimento Superação), palestras sobre a história do educador Paulo Freire (contexto histórico e sociológico), palestra sobre prevenção de incêndio, prevenção de DSTs, prevenção de câncer de garganta e bucal, reflexões sobre o dia a dia de uma escola, conflitos e soluções na educação e finalizando com a Copa de Rugby para cadeirantes, este último será aberto ao público em ger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>, enfim, que as palestras serão ministradas por profissionais convidados pela Etec: Zootecnista: Rodrigo Longuine, Analista de Sistemas: André Luiz de Macedo, Médico: Dr. Eurico Medeiros Junior, Psicóloga: Sonia Maria Praisler Pian, Advogado: Rogério Lemos Valverde, Engenheiro: Nasser José Delgado Abdallah, aluna da UNESP: Vanessa Padulla Gomes, Administrador: Matheus Domingues, Jornalista: Patrícia Pietro Conde, Psicóloga: Aline Therezinha de Oliveira, Professores: Lucas Cruz, Andrea Bessa, Carlos Alvarenga, José Roberto Almeida, Sandra Moisés, alunas do curso de Enfermagem Gabriela Bernal Salvador e Laysla Fernanda Morelli Sil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, após ouvir o Douto Plenário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nos termos regimentais</w:t>
      </w:r>
      <w:r>
        <w:rPr>
          <w:rFonts w:cs="Arial" w:ascii="Arial" w:hAnsi="Arial"/>
          <w:bCs/>
          <w:sz w:val="22"/>
        </w:rPr>
        <w:t xml:space="preserve">, que dê ciência da presente </w:t>
      </w:r>
      <w:r>
        <w:rPr>
          <w:rFonts w:cs="Arial" w:ascii="Arial" w:hAnsi="Arial"/>
          <w:b/>
          <w:bCs/>
          <w:sz w:val="22"/>
          <w:u w:val="single"/>
        </w:rPr>
        <w:t>MOÇÃO DE APLAUSOS</w:t>
      </w:r>
      <w:r>
        <w:rPr>
          <w:rFonts w:cs="Arial" w:ascii="Arial" w:hAnsi="Arial"/>
          <w:bCs/>
          <w:sz w:val="22"/>
        </w:rPr>
        <w:t xml:space="preserve"> à ETEC Prof. Ídio Zuchi, na pessoa do Coordenador Lucas Cruz, extensivo aos palestrantes, parceiros e participantes, pelo sucesso do evento 1º SEMANASSO e o incentivo ao aprendiz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8 de abril de 2015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</w:rPr>
      </w:r>
    </w:p>
    <w:p>
      <w:pPr>
        <w:pStyle w:val="Normal"/>
        <w:ind w:left="-57" w:right="-57" w:hanging="0"/>
        <w:rPr>
          <w:rFonts w:ascii="Arial" w:hAnsi="Arial" w:eastAsia="Arial Unicode MS" w:cs="Arial"/>
          <w:b/>
          <w:b/>
          <w:bCs/>
          <w:i/>
          <w:i/>
          <w:iCs/>
          <w:szCs w:val="25"/>
        </w:rPr>
      </w:pPr>
      <w:r>
        <w:rPr>
          <w:rFonts w:eastAsia="Arial Unicode MS" w:cs="Arial" w:ascii="Arial" w:hAnsi="Arial"/>
          <w:b/>
          <w:bCs/>
          <w:i/>
          <w:iCs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-57" w:right="-57" w:hanging="0"/>
        <w:jc w:val="right"/>
        <w:textAlignment w:val="baseline"/>
        <w:rPr>
          <w:szCs w:val="20"/>
        </w:rPr>
      </w:pPr>
      <w:r>
        <w:rPr>
          <w:rFonts w:cs="Arial" w:ascii="Arial" w:hAnsi="Arial"/>
          <w:b/>
          <w:sz w:val="14"/>
          <w:szCs w:val="16"/>
        </w:rPr>
        <w:t>Moc21-15</w:t>
      </w:r>
    </w:p>
    <w:p>
      <w:pPr>
        <w:pStyle w:val="Heading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0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5-04-29T13:46:00Z</dcterms:modified>
  <cp:revision>6</cp:revision>
  <dc:subject/>
  <dc:title/>
</cp:coreProperties>
</file>