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71</w:t>
        <w:tab/>
        <w:t>/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ubens Correa de Oliveira nasceu em Taquaral da união de Argemiro Correa de Oliveira e Olympia Santa Margioni. Conheceu Maria Vieira de Oliveir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Rubens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Jaboticabal, nº 191, Jardim Ciranda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Rubens, quando no último dia 21 de Abril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Rubens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Izilda Aparecida, Paulo Sergio, Itamar, Rosangela, Eder, Ricardo, Vania e Sinei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Rubens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Oliveira, pelo passamento do Sr. Rubens Correa, ocorrido aos 21 de Abril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abril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.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6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56:00Z</dcterms:created>
  <dc:creator>JORGE</dc:creator>
  <dc:description/>
  <cp:keywords/>
  <dc:language>en-US</dc:language>
  <cp:lastModifiedBy>lidiane</cp:lastModifiedBy>
  <cp:lastPrinted>2015-04-15T12:22:00Z</cp:lastPrinted>
  <dcterms:modified xsi:type="dcterms:W3CDTF">2015-04-22T19:59:00Z</dcterms:modified>
  <cp:revision>3</cp:revision>
  <dc:subject/>
  <dc:title/>
</cp:coreProperties>
</file>