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ÇÃO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pt-BR"/>
        </w:rPr>
        <w:t>. 7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o abrir as portas para o trabalho escravo, ao representar risco do fim dos concursos públicos, do aumento do desemprego, da redução salarial, da ampliação e naturalização dos acidentes de trabalho, da perda de todos os direitos trabalhistas conquistados ao longo de décadas de luta dos trabalhadores, a aprovação do Projeto de Lei 4330/2004, de autoria do deputado Sandro Mabel, representa o maior retrocesso no mundo do trabalho com o retorno das condições de exploração anteriores à Consolidação das Leis Trabalhistas - CLT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terceirização, no âmbito do serviço público, representa também uma porta de entrada para a corrupção, através de superfaturamento e de troca de favores entre empresas e políticos eleitos, provocando ondas de demissões a cada mudança de gover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projeto de lei 4330/2004 ao permitir a ampliação da terceirização para as atividades fim, representa grave retrocesso nas relações de trabalho no Brasil e especialmente para a área da saúde pública e demais serviços públicos, como educação e seguranç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universo dos trabalhadores assalariados rurais é formado por quatro milhões  de ocupados, um contingente em que a maior parte, 59,4% (2,4 milhões), não tem carteira assinada, e que caso o texto do PL 4330/2004 seja aprovado pelo Congresso Nacional a tendência da situação no campo é piorar ainda mai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processo desencadeado pelo Presidente da Câmara dos Deputados Eduardo Cunha, ao tentar impor a votação e aprovação do Projeto de Lei 4330/04 de maneira súbita já no início da legislatura, tem exposto ainda mais o perfil majoritário do Legislativo, composto por parlamentares e partidos contrários à classe trabalhadora e ao desenvolvimento econômico e social do paí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 terceirização, utilizada pelos empresários para redução de custos, gera inúmeros danos aos trabalhadores, e que na busca por reduzir custos se pagam salários menores, exige-se longas jornadas, são oferecidas condições de trabalho degradantes e não se consideram os riscos à saúde aos quais os trabalhadores estão expostos, tem como consequência, através de suas características próprias, reflexos sobre a qualidade dos serviços, atingindo toda a socie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 Súmula 331 do TST oferece controle para que esta precarização, presente na relação de trabalho de terceirizados não se generalize no mercado de trabalho brasileiro, impedindo a terceirização das atividades fim das empresas, permitindo apenas aquelas atividades complementares à atividade econômica da empresa contratante, que deverá responsabilizar-se pelas suas funções essenciai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pós a votação do texto base do PL 4330, diferentes propostas de emendas foram discutidas e apresentadas nos últimos dias sem alterar a parte essencial do projeto, que apenas minimizam as consequências maléficas aos trabalhadores que a terceirização neste formato causará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negociação não é objetivo da maioria dos deputados, pois a Casa do Povo fechou suas portas aos trabalhadores e inúmeros se esforçam pela aprovação de um projeto de lei que beneficia exclusivamente a lucratividade de grandes empresas, e que a modernização proposta pelo presidente da FIESP e das demais  representações do setor patronal é a completa desestruturação das relações e condições de trabalh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ara Ruy Braga, professor da USP, especializado em sociologia do trabalho, no Brasil, o trabalhador terceirizado recebe 30% menos do que aquele diretamente contratado, e com o avanço das terceirizações, o Estado naturalmente arrecadará menos com o recolhimento do PIS, Cofins e do FGTS porque as terceirizadas são reconhecidas por recolher do trabalhador mas não repassar para a União, e que ainda o Estado terá maior dificuldade em fiscalizar a quantidade de empresas que passarão a subcontratar empregados, gerando no final das contas, maiores dificuldades para o conjunto dos trabalhadores brasileiros, pois o Estado terá menor capacidade no atendimento às necessidades básicas da popul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diante de todos esses riscos concretos na vida daqueles que constroem a Nação brasileira, não é justo que prevaleçam os objetivos mesquinhos de ampliação de lucros às custas da dignidade do trabalho e das pesso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ouvido o Douto Plenário, nas formas regimentais</w:t>
      </w:r>
      <w:r>
        <w:rPr>
          <w:rFonts w:cs="Arial" w:ascii="Arial" w:hAnsi="Arial"/>
        </w:rPr>
        <w:t xml:space="preserve">, que envie cópia da presente Moção a todas as lideranças partidárias do Congresso Nacional em sinal de </w:t>
      </w:r>
      <w:r>
        <w:rPr>
          <w:rFonts w:cs="Arial" w:ascii="Arial" w:hAnsi="Arial"/>
          <w:b/>
        </w:rPr>
        <w:t>Repúdio</w:t>
      </w:r>
      <w:r>
        <w:rPr>
          <w:rFonts w:cs="Arial" w:ascii="Arial" w:hAnsi="Arial"/>
        </w:rPr>
        <w:t xml:space="preserve"> à aprovação do Projeto de Lei 4330/2004, do deputado Sandro Mabel, ao mesmo tempo em que apelamos aos líderes de bancadas do Senado Federal a </w:t>
      </w:r>
      <w:r>
        <w:rPr>
          <w:rFonts w:cs="Arial" w:ascii="Arial" w:hAnsi="Arial"/>
          <w:b/>
        </w:rPr>
        <w:t>rejeição</w:t>
      </w:r>
      <w:r>
        <w:rPr>
          <w:rFonts w:cs="Arial" w:ascii="Arial" w:hAnsi="Arial"/>
        </w:rPr>
        <w:t xml:space="preserve"> a este Projeto de Lei e à Presidenta Dilma o </w:t>
      </w:r>
      <w:r>
        <w:rPr>
          <w:rFonts w:cs="Arial" w:ascii="Arial" w:hAnsi="Arial"/>
          <w:b/>
        </w:rPr>
        <w:t>Veto</w:t>
      </w:r>
      <w:r>
        <w:rPr>
          <w:rFonts w:cs="Arial" w:ascii="Arial" w:hAnsi="Arial"/>
        </w:rPr>
        <w:t>, caso prevaleça no Senado a mesma decisão da Câmara dos Dep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ICITO ainda, </w:t>
      </w:r>
      <w:r>
        <w:rPr>
          <w:rFonts w:cs="Arial" w:ascii="Arial" w:hAnsi="Arial"/>
        </w:rPr>
        <w:t>que da presente Moção seja dada ciência à Presidência da República, bem como sejam enviadas cópias, via e-mail, a todas as Câmaras Municipais do Brasil que estejam cadastradas nos arquivos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Luiz Carlos de Freitas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0:00Z</dcterms:created>
  <dc:creator>JORGE</dc:creator>
  <dc:description/>
  <cp:keywords/>
  <dc:language>en-US</dc:language>
  <cp:lastModifiedBy>jorge</cp:lastModifiedBy>
  <dcterms:modified xsi:type="dcterms:W3CDTF">2015-04-22T11:53:00Z</dcterms:modified>
  <cp:revision>3</cp:revision>
  <dc:subject/>
  <dc:title/>
</cp:coreProperties>
</file>