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20"/>
          <w:szCs w:val="120"/>
          <w:u w:val="single"/>
        </w:rPr>
      </w:pPr>
      <w:r>
        <w:rPr>
          <w:rFonts w:cs="Arial" w:ascii="Arial" w:hAnsi="Arial"/>
          <w:sz w:val="120"/>
          <w:szCs w:val="120"/>
          <w:u w:val="single"/>
        </w:rPr>
      </w:r>
    </w:p>
    <w:p>
      <w:pPr>
        <w:pStyle w:val="Heading1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MOÇÃO Nº 68/201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profissão de Corretor de Imóveis foi regulamentada no Brasil através da </w:t>
      </w:r>
      <w:hyperlink r:id="rId2" w:tgtFrame="blank">
        <w:r>
          <w:rPr>
            <w:rStyle w:val="InternetLink"/>
            <w:rFonts w:cs="Arial" w:ascii="Arial" w:hAnsi="Arial"/>
            <w:b w:val="false"/>
            <w:bCs/>
            <w:sz w:val="23"/>
            <w:szCs w:val="23"/>
          </w:rPr>
          <w:t>Lei nº. 4.116</w:t>
        </w:r>
      </w:hyperlink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> de 27 de agosto de 1962. Essa data é tão importante que até hoje é festejada pela categoria como sendo o “</w:t>
      </w:r>
      <w:r>
        <w:rPr>
          <w:rFonts w:cs="Arial" w:ascii="Arial" w:hAnsi="Arial"/>
          <w:i/>
          <w:sz w:val="23"/>
          <w:szCs w:val="23"/>
        </w:rPr>
        <w:t>Dia Nacional do Corretor de Imóveis</w:t>
      </w:r>
      <w:r>
        <w:rPr>
          <w:rFonts w:cs="Arial" w:ascii="Arial" w:hAnsi="Arial"/>
          <w:sz w:val="23"/>
          <w:szCs w:val="23"/>
        </w:rPr>
        <w:t xml:space="preserve">”. Contudo, a trajetória </w:t>
      </w:r>
      <w:hyperlink r:id="rId3" w:tgtFrame="blank">
        <w:r>
          <w:rPr>
            <w:rStyle w:val="InternetLink"/>
            <w:rFonts w:cs="Arial" w:ascii="Arial" w:hAnsi="Arial"/>
            <w:b w:val="false"/>
            <w:bCs/>
            <w:sz w:val="23"/>
            <w:szCs w:val="23"/>
          </w:rPr>
          <w:t>(cronologia)</w:t>
        </w:r>
      </w:hyperlink>
      <w:r>
        <w:rPr>
          <w:rFonts w:cs="Arial" w:ascii="Arial" w:hAnsi="Arial"/>
          <w:sz w:val="23"/>
          <w:szCs w:val="23"/>
        </w:rPr>
        <w:t xml:space="preserve"> da profissão de Corretor de Imóveis não foi nada fácil, quando ela parecia ter alcançado o patamar de uma atividade devidamente regulamentada juridicamente, outras categorias preocupadas com esse crescimento uniram-se e conseguiram a anulação da Lei 4.116/62. Com isso, os Corretores voltaram à mera condição de vendedores de imóveis, vistos apenas como executores de uma atividade. Mas desde 1978 a situação está definitivamente resolvida, pois graças à união da categoria se deu a edição da </w:t>
      </w:r>
      <w:hyperlink r:id="rId4" w:tgtFrame="blank">
        <w:r>
          <w:rPr>
            <w:rStyle w:val="InternetLink"/>
            <w:rFonts w:cs="Arial" w:ascii="Arial" w:hAnsi="Arial"/>
            <w:b w:val="false"/>
            <w:bCs/>
            <w:sz w:val="23"/>
            <w:szCs w:val="23"/>
          </w:rPr>
          <w:t>Lei nº. 6.530</w:t>
        </w:r>
      </w:hyperlink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que revalidou o exercício da profissão em todo o Brasil. E assim é até os dias de hoje regida, estando regulamentada no </w:t>
      </w:r>
      <w:hyperlink r:id="rId5" w:tgtFrame="blank">
        <w:r>
          <w:rPr>
            <w:rStyle w:val="InternetLink"/>
            <w:rFonts w:cs="Arial" w:ascii="Arial" w:hAnsi="Arial"/>
            <w:b w:val="false"/>
            <w:bCs/>
            <w:sz w:val="23"/>
            <w:szCs w:val="23"/>
          </w:rPr>
          <w:t>Decreto nº. 81.871</w:t>
        </w:r>
      </w:hyperlink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sz w:val="23"/>
          <w:szCs w:val="23"/>
        </w:rPr>
        <w:t>1978, onde estão os preceitos básicos da intermediação imobiliária em nosso paí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em 05 de dezembro de 2003, os Artigos 11 e 16 da Lei nº. 6.530/78 foram alterados através da </w:t>
      </w:r>
      <w:hyperlink r:id="rId6" w:tgtFrame="blank">
        <w:r>
          <w:rPr>
            <w:rStyle w:val="InternetLink"/>
            <w:rFonts w:cs="Arial" w:ascii="Arial" w:hAnsi="Arial"/>
            <w:b w:val="false"/>
            <w:bCs/>
            <w:sz w:val="23"/>
            <w:szCs w:val="23"/>
          </w:rPr>
          <w:t>Lei nº. 10.795</w:t>
        </w:r>
      </w:hyperlink>
      <w:r>
        <w:rPr>
          <w:rFonts w:cs="Arial" w:ascii="Arial" w:hAnsi="Arial"/>
          <w:sz w:val="23"/>
          <w:szCs w:val="23"/>
        </w:rPr>
        <w:t>, para dispor sobre a eleição dos conselheiros nos Conselhos Regionais de Corretores de Imóveis e fixar valores máximos para as anuidades devidas pelos corretores a essas entidades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</w:t>
      </w:r>
      <w:r>
        <w:rPr>
          <w:rFonts w:cs="Arial" w:ascii="Arial" w:hAnsi="Arial"/>
          <w:sz w:val="23"/>
          <w:szCs w:val="23"/>
        </w:rPr>
        <w:t xml:space="preserve"> a primeira obrigação do Corretor de Imóveis nasce antes dele iniciar suas atividades, pois, para que isso seja permitido, antes é preciso obter o título de </w:t>
      </w:r>
      <w:r>
        <w:rPr>
          <w:rFonts w:cs="Arial" w:ascii="Arial" w:hAnsi="Arial"/>
          <w:i/>
          <w:sz w:val="23"/>
          <w:szCs w:val="23"/>
        </w:rPr>
        <w:t>“Técnico em Transações Imobiliárias”</w:t>
      </w:r>
      <w:r>
        <w:rPr>
          <w:rFonts w:cs="Arial" w:ascii="Arial" w:hAnsi="Arial"/>
          <w:sz w:val="23"/>
          <w:szCs w:val="23"/>
        </w:rPr>
        <w:t xml:space="preserve">. Essa obrigatoriedade foi introduzida através da </w:t>
      </w:r>
      <w:hyperlink r:id="rId7" w:tgtFrame="blank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Lei nº. 6.530</w:t>
        </w:r>
      </w:hyperlink>
      <w:r>
        <w:rPr>
          <w:rFonts w:cs="Arial" w:ascii="Arial" w:hAnsi="Arial"/>
          <w:sz w:val="23"/>
          <w:szCs w:val="23"/>
        </w:rPr>
        <w:t xml:space="preserve">/1978. Até então o pretendente a Corretor de Imóveis obtinha o seu registro mediante a simples comprovação de experiência anterior. Embora criticada por muitos, essa imposição veio melhorar o nível intelectual daqueles que chegam à profissão, pois dele é exigido um preparo técnico e teórico. Ao obter o título de </w:t>
      </w:r>
      <w:r>
        <w:rPr>
          <w:rFonts w:cs="Arial" w:ascii="Arial" w:hAnsi="Arial"/>
          <w:i/>
          <w:sz w:val="23"/>
          <w:szCs w:val="23"/>
        </w:rPr>
        <w:t>“Técnico em Transações Imobiliárias”</w:t>
      </w:r>
      <w:r>
        <w:rPr>
          <w:rFonts w:cs="Arial" w:ascii="Arial" w:hAnsi="Arial"/>
          <w:sz w:val="23"/>
          <w:szCs w:val="23"/>
        </w:rPr>
        <w:t xml:space="preserve">, através de cursos especializados, o pretendente está apto a buscar o seu registro junto ao “Conselho Regional de Corretores de Imóveis” - </w:t>
      </w:r>
      <w:hyperlink r:id="rId8" w:tgtFrame="blank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CRECI</w:t>
        </w:r>
      </w:hyperlink>
      <w:r>
        <w:rPr>
          <w:rFonts w:cs="Arial" w:ascii="Arial" w:hAnsi="Arial"/>
          <w:sz w:val="23"/>
          <w:szCs w:val="23"/>
        </w:rPr>
        <w:t xml:space="preserve"> de sua região, condição indispensável para que possa atuar na intermediação imobiliária, proibindo-se, então, o exercício dos não credenciado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este tipo de </w:t>
      </w:r>
      <w:r>
        <w:rPr>
          <w:rFonts w:cs="Arial" w:ascii="Arial" w:hAnsi="Arial"/>
          <w:sz w:val="23"/>
          <w:szCs w:val="23"/>
        </w:rPr>
        <w:t>profissional, seja pessoa física (corretor) ou jurídica (imobiliária), tem a obrigação de conhecer profundamente a transação imobiliária sob sua responsabilidade, recusando-a se for ilegal, injusta, imoral ou com problemas de transmissão da propriedade - a menos que conste no contrato a vontade do comprador adquirir o bem mesmo assim, seja com problemas estruturais e/ou jurídicos. Deve se respaldar no Código de Ética da Profissão e estar ciente da desenvoltura da documentação imobiliária ou de transmissão, pois deve zelar pela satisfação jurídica dos contraentes, de forma a prevenir a realização de contratos nulos ou anuláveis, tendo em vista que o art. 159 do Código Civil diz que todo aquele que causar danos a outrem fica obrigado a indenizá-lo</w:t>
      </w:r>
      <w:r>
        <w:rPr>
          <w:rFonts w:cs="Arial" w:ascii="Arial" w:hAnsi="Arial"/>
          <w:bCs/>
          <w:sz w:val="23"/>
          <w:szCs w:val="23"/>
        </w:rPr>
        <w:t xml:space="preserve">;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cenário abre muitas possibilidades para o corretor, mas exige que o profissional seja cada vez mais capacitado e atento às novas tendências na área de imóveis. O bom corretor precisa ter conhecimento do mercado para oferecer ao cliente o</w:t>
        <w:br/>
        <w:t>que ele procura e comparar o mercado financeiro com o imobiliário. Também precisa ter uma gama de informações para passar para a clientela. No contato com o cliente o profissional precisa conhecer informações sobre metragem, área de lazer, vagas de garagem, revestimento interno e externo do empreendimento. A desenvoltura para falar sobre as formas de pagamento também é um requisito para quem deseja atuar no setor imobiliário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</w:t>
      </w:r>
      <w:r>
        <w:rPr>
          <w:rFonts w:cs="Arial" w:ascii="Arial" w:hAnsi="Arial"/>
          <w:sz w:val="23"/>
          <w:szCs w:val="23"/>
        </w:rPr>
        <w:t>todo profissional da corretagem em nossa cidade regularmente inscrito no CRECI – Conselho regional de Corretores de Imóveis do Estado de São Paulo, 2ª Região, possui a Carteira Profissional e a Cédula de Identidade Profissional, devendo exibir suas credenciais aos clientes para comprovar a seriedade nesta relação. Este ato referencia o corretor, valoriza seu trabalho e dá maior segurança aos cliente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recentemente, no dia 24 de março especificamente, o CRECI da 2ª Região realizou no município de Ribeirão Preto uma solenidade para atestar a idoneidade dos corretores de imóveis dessa região que, com 15 anos ou mais de inscrição na entidade e em exercício da profissão, não apresentaram nenhuma pontuação negativa em seu prontuário. Entre os 148 (cento e quarenta e oito) profissionais contemplados da nossa região, constou o nome de Rogério Gomes da Silva Castro do nosso município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 que, tendo a competência e a ética como parâmetro para realizarem suas atividades, a atuação destes corretores é exemplo para outros profissionais das mais diversas carreiras. Assim sendo, o trabalho desenvolvido pelo corretor Rogério Gomes da Silva Castro especificamente, agora reconhecido na sua idoneidade, também motiva grande orgulho para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>o nosso municípi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LICITAMOS à Mesa, ouvido o Douto Plenário, nas formas regimentais</w:t>
      </w:r>
      <w:r>
        <w:rPr>
          <w:rFonts w:cs="Arial" w:ascii="Arial" w:hAnsi="Arial"/>
          <w:sz w:val="23"/>
          <w:szCs w:val="23"/>
        </w:rPr>
        <w:t xml:space="preserve">, que dê ciência ao Sr. Rogério Gomes da Silva Castro, através do Conselho Regional de Corretores de Imóveis, 2ª Região, da </w:t>
      </w:r>
      <w:r>
        <w:rPr>
          <w:rFonts w:cs="Arial" w:ascii="Arial" w:hAnsi="Arial"/>
          <w:b/>
          <w:sz w:val="23"/>
          <w:szCs w:val="23"/>
          <w:u w:val="single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por constar entre os corretores de imóveis da nossa região que,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por assim de destacarem, receberam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 xml:space="preserve">da entidade o </w:t>
      </w:r>
      <w:r>
        <w:rPr>
          <w:rFonts w:cs="Arial" w:ascii="Arial" w:hAnsi="Arial"/>
          <w:sz w:val="28"/>
          <w:szCs w:val="28"/>
        </w:rPr>
        <w:t>atestado de idoneidade</w:t>
      </w:r>
      <w:r>
        <w:rPr>
          <w:rFonts w:cs="Arial" w:ascii="Arial" w:hAnsi="Arial"/>
          <w:sz w:val="23"/>
          <w:szCs w:val="23"/>
        </w:rPr>
        <w:t xml:space="preserve"> no trabalho desenvolvido em 15 anos ou mais de inscrição, cuja solenidade foi realizada no município de Ribeirão Preto no último dia 24 de março. Fato este, que evidencia a competência e a ética como parâmetro na realização das suas atividades e que, como representante do nosso município, muito nos orgulha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4 de abril de 2015.</w:t>
      </w:r>
    </w:p>
    <w:p>
      <w:pPr>
        <w:pStyle w:val="Heading2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gelo Rafael Latorre Daolio                                                             Dr. Fernando José Piffer</w:t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VEREADOR – PSDB                                                                                      VEREADOR – PSDB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4-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709" w:top="1440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erciogald.dominiotemporario.com/doc/Lei_4116.pdf" TargetMode="External"/><Relationship Id="rId3" Type="http://schemas.openxmlformats.org/officeDocument/2006/relationships/hyperlink" Target="http://www.laerciogaldino.com.br/cronologia_da_corretagem_63.html" TargetMode="External"/><Relationship Id="rId4" Type="http://schemas.openxmlformats.org/officeDocument/2006/relationships/hyperlink" Target="http://laerciogald.dominiotemporario.com/doc/Lei_6530.pdf" TargetMode="External"/><Relationship Id="rId5" Type="http://schemas.openxmlformats.org/officeDocument/2006/relationships/hyperlink" Target="http://laerciogald.dominiotemporario.com/doc/Decreto_81871.pdf" TargetMode="External"/><Relationship Id="rId6" Type="http://schemas.openxmlformats.org/officeDocument/2006/relationships/hyperlink" Target="http://laerciogald.dominiotemporario.com/doc/Lei_10795.pdf" TargetMode="External"/><Relationship Id="rId7" Type="http://schemas.openxmlformats.org/officeDocument/2006/relationships/hyperlink" Target="http://laerciogald.dominiotemporario.com/doc/Lei_6530.pdf" TargetMode="External"/><Relationship Id="rId8" Type="http://schemas.openxmlformats.org/officeDocument/2006/relationships/hyperlink" Target="http://www.laerciogaldino.com.br/links_favoritos_24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13:00Z</dcterms:created>
  <dc:creator>JORGE</dc:creator>
  <dc:description/>
  <cp:keywords/>
  <dc:language>en-US</dc:language>
  <cp:lastModifiedBy>lidiane</cp:lastModifiedBy>
  <cp:lastPrinted>2015-04-15T11:58:00Z</cp:lastPrinted>
  <dcterms:modified xsi:type="dcterms:W3CDTF">2015-04-16T15:19:00Z</dcterms:modified>
  <cp:revision>19</cp:revision>
  <dc:subject/>
  <dc:title/>
</cp:coreProperties>
</file>