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ÇÃO Nº 67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erano Pl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 xml:space="preserve"> em razão do falecimento da senhora </w:t>
      </w:r>
      <w:r>
        <w:rPr>
          <w:rFonts w:cs="Arial" w:ascii="Arial" w:hAnsi="Arial"/>
          <w:b/>
        </w:rPr>
        <w:t>WANDA LUCIA PAGANI TAH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46 anos de idade</w:t>
      </w:r>
      <w:r>
        <w:rPr>
          <w:rFonts w:cs="Arial" w:ascii="Arial" w:hAnsi="Arial"/>
        </w:rPr>
        <w:t>, ocorrido no dia 13 de Abril ultim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WANDA LUCIA PAGANI TAHA</w:t>
      </w:r>
      <w:r>
        <w:rPr>
          <w:rFonts w:cs="Arial" w:ascii="Arial" w:hAnsi="Arial"/>
          <w:shd w:fill="FFFFFF" w:val="clear"/>
        </w:rPr>
        <w:t xml:space="preserve"> era casada com Salim Taha , deixou filhos: Thais e Salim Taha Junior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NDA LUCIA PAGANI TAHA</w:t>
      </w:r>
      <w:r>
        <w:rPr>
          <w:rFonts w:cs="Arial" w:ascii="Arial" w:hAnsi="Arial"/>
        </w:rPr>
        <w:t xml:space="preserve">, residia na Rua Mauro de Abreu Izaque nº 331, no Jardim  Casagrande , era natural da cidade de Bebedour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Cs/>
          <w:iCs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a Sr.ª</w:t>
      </w:r>
      <w:r>
        <w:rPr>
          <w:rFonts w:cs="Arial" w:ascii="Arial" w:hAnsi="Arial"/>
          <w:b/>
        </w:rPr>
        <w:t xml:space="preserve"> WANDA LUCIA PAGANI TAH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46 anos de idade</w:t>
      </w:r>
      <w:r>
        <w:rPr>
          <w:rFonts w:cs="Arial" w:ascii="Arial" w:hAnsi="Arial"/>
        </w:rPr>
        <w:t>, ocorrido no dia 13 de Abril ultim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Bebedouro, Capital Nacional da Laranja,14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</w:rPr>
        <w:t xml:space="preserve">Angelo Rafael Latorre Daolio                                               Fernando Jose Piffer      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 - PSDB                                                        VEREADOR - PSDB                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ação da Moção nº 67/2015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                  José Roberto De Rosis Mazeu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- SOLIDARIEDADE                                                              VEREADOR - DEM                        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de Freitas                                                                  Nasser José Delgado Abdallah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EREADOR - PT                                                                                     VEREADOR - PV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                                            Sebastiana Maria Ribeiro Tavare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- PTB                                                                        VEREADORA -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                                                                 Valdeci Ramos de Castro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EREADOR - PCdoB                                                                            VEREADOR - DEM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omiro Carlos Zola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P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2:00Z</dcterms:created>
  <dc:creator>JORGE</dc:creator>
  <dc:description/>
  <cp:keywords/>
  <dc:language>en-US</dc:language>
  <cp:lastModifiedBy>lidiane</cp:lastModifiedBy>
  <cp:lastPrinted>2015-04-15T10:01:00Z</cp:lastPrinted>
  <dcterms:modified xsi:type="dcterms:W3CDTF">2015-04-16T14:40:00Z</dcterms:modified>
  <cp:revision>3</cp:revision>
  <dc:subject/>
  <dc:title/>
</cp:coreProperties>
</file>