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66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Valtair Aparecido Pires nasceu em Luzitania -SP da união de Edrontino Pires e Leodrina Rogerio Pires. Conheceu Maria Aparecida de Jesus Pire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Valtair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Pedro Fabri, nº 157, Jardim De Lucia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Valtair, quando no último dia 09 de Abril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Valteir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André e Andreza Cristin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Valteir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Pires, pelo passamento do Sr. Valtair Aparecido, ocorrido aos 09 de Abril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abril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.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4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34:00Z</dcterms:created>
  <dc:creator>JORGE</dc:creator>
  <dc:description/>
  <cp:keywords/>
  <dc:language>en-US</dc:language>
  <cp:lastModifiedBy>lidiane</cp:lastModifiedBy>
  <cp:lastPrinted>2015-04-15T12:22:00Z</cp:lastPrinted>
  <dcterms:modified xsi:type="dcterms:W3CDTF">2015-04-16T14:29:00Z</dcterms:modified>
  <cp:revision>5</cp:revision>
  <dc:subject/>
  <dc:title/>
</cp:coreProperties>
</file>